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2"/>
          <w:b/>
          <w:caps/>
          <w:spacing w:val="0"/>
          <w:sz w:val="28"/>
          <w:szCs w:val="28"/>
          <w:u w:val="none"/>
        </w:rPr>
        <w:t xml:space="preserve">Основы теории градостроительства и </w:t>
      </w:r>
    </w:p>
    <w:p>
      <w:pPr>
        <w:pStyle w:val="Normal"/>
        <w:spacing w:lineRule="auto" w:line="360"/>
        <w:jc w:val="center"/>
        <w:rPr>
          <w:rStyle w:val="2"/>
          <w:b/>
          <w:b/>
          <w:caps/>
          <w:spacing w:val="0"/>
          <w:sz w:val="28"/>
          <w:szCs w:val="28"/>
          <w:u w:val="none"/>
          <w:lang w:val="en-US"/>
        </w:rPr>
      </w:pPr>
      <w:r>
        <w:rPr>
          <w:rStyle w:val="2"/>
          <w:b/>
          <w:caps/>
          <w:spacing w:val="0"/>
          <w:sz w:val="28"/>
          <w:szCs w:val="28"/>
          <w:u w:val="none"/>
        </w:rPr>
        <w:t>районной план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firstLine="601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 освоения дисциплины: </w:t>
      </w:r>
      <w:r>
        <w:rPr>
          <w:sz w:val="28"/>
          <w:szCs w:val="28"/>
          <w:lang w:val="en-US"/>
        </w:rPr>
        <w:t>ознакомление студента с основными положениями теории градостроительства, формирования планировочной структуры селитебной и промышленных зон, жилых районов, микрорайонов, промышленных узлов, построением сетей культурно-бытового обслуживания населения, планировкой, застройкой и архитектурно-пространственной организацией жилых и промышленных территорий, реконструкцией населенных мес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 также с основами методики градостроительного проектировани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620"/>
        <w:jc w:val="both"/>
        <w:rPr/>
      </w:pPr>
      <w:r>
        <w:rPr>
          <w:b/>
          <w:sz w:val="28"/>
          <w:szCs w:val="28"/>
          <w:lang w:val="en-US"/>
        </w:rPr>
        <w:t xml:space="preserve">Общая трудоемкость дисциплины </w:t>
      </w:r>
      <w:r>
        <w:rPr>
          <w:sz w:val="28"/>
          <w:szCs w:val="28"/>
          <w:lang w:val="en-US"/>
        </w:rPr>
        <w:t>составляет 4 зачетные единицы, 144 часа.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держание дисциплины. </w:t>
      </w:r>
      <w:r>
        <w:rPr>
          <w:sz w:val="28"/>
          <w:szCs w:val="28"/>
        </w:rPr>
        <w:t>Основы теории градостроительства и районной планировки; структура градостроительных знаний; предмет и метод градостроительной теории и районной планировки. Расселение и планировочная организация населенных мест, природно-экологический, социально-экономический, инженерно-технический и эстетические разделы градостроительной теории; функционально-градостроительный и композиционно-градостроительный анализ; синтез научных знаний теории градостроительства и районной планировки; исторические и современные научно-теоретические концепции градо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ой литературы:</w:t>
      </w:r>
    </w:p>
    <w:p>
      <w:pPr>
        <w:pStyle w:val="Normal"/>
        <w:ind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ая  литература:</w:t>
      </w:r>
    </w:p>
    <w:p>
      <w:pPr>
        <w:pStyle w:val="Normal"/>
        <w:jc w:val="both"/>
        <w:rPr/>
      </w:pPr>
      <w:r>
        <w:rPr>
          <w:sz w:val="28"/>
        </w:rPr>
        <w:tab/>
        <w:t>1.Авдотьин Л.Н., Лежава И.Г., Смоляр И.М. Градостроительное проектирование. – М Стройиздат, 1989 г.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Яргина З. Н.Основы теории  градостроительства/З.Н.Яргина, Я.В.Косицкий. – М.: Стройиздат, 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.Б.Чистякова Охрана окружающей среды. – М. Стройиздат,198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iCs/>
          <w:sz w:val="28"/>
          <w:szCs w:val="28"/>
        </w:rPr>
        <w:t>Владимиров В.В.</w:t>
      </w:r>
      <w:r>
        <w:rPr>
          <w:sz w:val="28"/>
          <w:szCs w:val="28"/>
        </w:rPr>
        <w:t xml:space="preserve"> Основы районной планировки: учебник/В.В.Владимиров, И.Н.Фомин. – М.: Высшая школа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ерькова М.В. Основы территориально-пространственного развития городов.- Белгород, БГТУ им. В.Г.Шухова, 201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Шепелев Н.П., Шумилов М.С. Реконструкция жилой застройки. - М.: Стройиздат, 2000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полнительная  литература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Архитектура и градостроительство. Энциклопедия/ Гл. ред. А.Н.Иконников. М., 200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А.В.Крашенинников. Градостроительное развитие жилой застройки. Исследование опыта западных стран. – М. Изд-во «Архитектура – С», 2005 г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Новиков В.Н. Экология. Урбанизация. Жизнь/В.Н.Новиков.</w:t>
      </w:r>
      <w:r>
        <w:rPr>
          <w:i/>
          <w:iCs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Изд-во МГТУ им. Н.Э.Баумана, 2002 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лиорина Г.И</w:t>
      </w:r>
      <w:r>
        <w:rPr>
          <w:sz w:val="28"/>
          <w:szCs w:val="28"/>
        </w:rPr>
        <w:t xml:space="preserve">. Инженерная подготовка городских территорий: учебник для вузов/Г.И.Клиорина, В.А.Осин, М.С.Шумилов. – М. Высшая школа, 1984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Коган Л Б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мократия  без  городов?: сб.  стат.  /Л.Б. Коган.  – Новосибирск: Полис, 19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моляр И.М.</w:t>
      </w:r>
      <w:r>
        <w:rPr>
          <w:sz w:val="28"/>
          <w:szCs w:val="28"/>
        </w:rPr>
        <w:t xml:space="preserve"> Принципы градостроительного проектирования и предложения по разработке генеральных планов в новых социально-экономических условиях/И.М.Смоляр. – М.: Изд РААСН, 199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ерькова М.В. Территории повышенного риска в генеральном плане города Белгород, БГТУ им. В.Г.Шухова, 2006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8.  </w:t>
      </w:r>
      <w:r>
        <w:rPr>
          <w:color w:val="1C1C1C"/>
          <w:sz w:val="28"/>
          <w:szCs w:val="28"/>
        </w:rPr>
        <w:t xml:space="preserve">Основы теории планировки и застройки городов/ Я. В. Косицкий, Н. Г. Благовидова. – М.: Архитектура-С, 2007, с. 76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ая и нормативная литература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 СНиП П-89-80* . Генеральные планы промышленных предприятий. – М.: Стройиздат, 1994 г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НиП 31-03-2001. Производственные здания. М., 2001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СНиП 21-01-97</w:t>
        </w:r>
      </w:hyperlink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Пожарная безопасность зданий и сооружений. М.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СНиП 31-04-2001</w:t>
        </w:r>
      </w:hyperlink>
      <w:r>
        <w:rPr>
          <w:sz w:val="28"/>
          <w:szCs w:val="28"/>
        </w:rPr>
        <w:t xml:space="preserve"> Складские здания. –  М.: Стройиздат, 200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Н 387-78 Инструкция по разработке схем генеральных планов групп предприятий с общими объектами  (промышленных узлов).–  М.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ОСТ 21.204-9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графические обозначения и изображения элементов генеральных планов и сооружений транспорта. М.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НиП 2.01.02-85* Противопожарные нормы. М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НиП П-60-75. Планировка и застройка городов, поселков и сельских населенных пунктов. – М.: Стройиздат.,198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НиП П-90-81. Производственные здания промышленных предприятий. – М., Стройиздат, 198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НиП П-92-76. Вспомогательные здания и помещения  промышленных предприятий. – М.: Стройиздат, 1977 г.</w:t>
      </w:r>
    </w:p>
    <w:p>
      <w:pPr>
        <w:pStyle w:val="Normal"/>
        <w:ind w:left="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СНиП 23-01-99. Строительная климатология. Госстрой России. – М. , 200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анПин 221/211.567-96. Санитарно-защитные зоны и санитарная классификация предприятий, сооружений и и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екомендации по планировке, застройке и ландшафтной организации промышленных узлов с учетом обеспечения оптимальных санитарно-гигиенических условий в промышленных и селитебных зонах.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М.: Стройиздат, 19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особие по оценке опасности, связанной с  возможными  авариями  припроизводстве, хранении, использовании и транспортировке больших количеств пожароопасных и токсичных веществ/Межведомственный научно-методически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и риска», 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Кадастр земель населенных пунктов. – М.: Колос, 1997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 Инструкция о составе порядка разработки, согласования и утверждения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окументации. –  М: ГП ЦПП, 1994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 Градостроительный кодекс РФ//Российская газета. – 1998. – 14 ма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8" w:hanging="0"/>
        <w:rPr>
          <w:sz w:val="28"/>
          <w:szCs w:val="28"/>
        </w:rPr>
      </w:pPr>
      <w:r>
        <w:rPr>
          <w:sz w:val="28"/>
          <w:szCs w:val="28"/>
        </w:rPr>
        <w:t>Интернет-ресурсы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http://www.bstu.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rchitime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rchinovost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left="709" w:hanging="0"/>
        <w:jc w:val="both"/>
        <w:rPr/>
      </w:pPr>
      <w:r>
        <w:rPr>
          <w:sz w:val="28"/>
          <w:lang w:val="en-US"/>
        </w:rPr>
        <w:t>4. http://www.</w:t>
      </w:r>
      <w:r>
        <w:rPr>
          <w:lang w:val="en-US"/>
        </w:rPr>
        <w:t xml:space="preserve"> </w:t>
      </w:r>
      <w:r>
        <w:rPr>
          <w:sz w:val="28"/>
          <w:lang w:val="en-US"/>
        </w:rPr>
        <w:t>architectures.ru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  <w:lang w:val="en-US"/>
        </w:rPr>
        <w:t xml:space="preserve">5. </w:t>
      </w:r>
      <w:hyperlink r:id="rId5">
        <w:r>
          <w:rPr>
            <w:rStyle w:val="InternetLink"/>
            <w:sz w:val="28"/>
            <w:lang w:val="en-US"/>
          </w:rPr>
          <w:t>http://www.skonline.ru</w:t>
        </w:r>
      </w:hyperlink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6. </w:t>
      </w:r>
      <w:r>
        <w:rPr>
          <w:sz w:val="28"/>
          <w:lang w:val="en-US"/>
        </w:rPr>
        <w:t>http://archvuz.ru/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6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pacing w:val="10"/>
          <w:sz w:val="28"/>
          <w:szCs w:val="28"/>
          <w:lang w:val="en-US"/>
        </w:rPr>
      </w:pPr>
      <w:r>
        <w:rPr>
          <w:b/>
          <w:spacing w:val="1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90.htm" TargetMode="External"/><Relationship Id="rId3" Type="http://schemas.openxmlformats.org/officeDocument/2006/relationships/hyperlink" Target="../in/7064.htm" TargetMode="External"/><Relationship Id="rId4" Type="http://schemas.openxmlformats.org/officeDocument/2006/relationships/hyperlink" Target="http://www.archinovosti.ru/" TargetMode="External"/><Relationship Id="rId5" Type="http://schemas.openxmlformats.org/officeDocument/2006/relationships/hyperlink" Target="http://www.sk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8:00Z</dcterms:created>
  <dc:creator>User</dc:creator>
  <dc:description/>
  <cp:keywords/>
  <dc:language>en-US</dc:language>
  <cp:lastModifiedBy>Filin</cp:lastModifiedBy>
  <dcterms:modified xsi:type="dcterms:W3CDTF">2014-04-21T10:56:00Z</dcterms:modified>
  <cp:revision>4</cp:revision>
  <dc:subject/>
  <dc:title>ОСНОВЫ ТЕОРИИ ГРАДОСТРОИТЕЛЬСТВА И </dc:title>
</cp:coreProperties>
</file>