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И АРХИТЕКТУРНАЯ КОЛО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стремления к саморазвитию к  повышению кругозора по вопросам изучаемой дисциплины .Расширение, углубление и закрепление знаний и практических навыков, полученных на  академических занятиях, а также приобретение профессионального подхода к работе с разнообразными формами окружающего мира. В условиях меняющейся световой ситуации студент привыкает к быстрому восприятию и воспроизведению выбранного объект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даниях по живописи и архитектурной колористки студент получает представление о значении цвета для образной выразительности архитектуры в природной среде, в интерьере. Он приобретает  умение пользоваться известными цветовыми средствами, способами и приемами изображения архитектурной среды необходимыми в его профессиональн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способствует углубленному формированию образного и пространственного, тектонического и колористического представления об архитектуре, совершенствованию изобразительного мастерства, зрительной памяти и воображения, содействуя определенной систематизации эффективных изобразительных приемов в соответствии со спецификой проблем профессиональной деятельности</w:t>
      </w:r>
      <w:r>
        <w:rPr/>
        <w:t>.</w:t>
      </w:r>
    </w:p>
    <w:p>
      <w:pPr>
        <w:pStyle w:val="NoSpacing"/>
        <w:ind w:firstLine="426"/>
        <w:jc w:val="both"/>
        <w:rPr/>
      </w:pPr>
      <w:r>
        <w:rPr/>
      </w:r>
    </w:p>
    <w:p>
      <w:pPr>
        <w:pStyle w:val="NoSpacing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щая трудоемкость дисциплины</w:t>
      </w:r>
      <w:r>
        <w:rPr>
          <w:sz w:val="28"/>
          <w:szCs w:val="28"/>
        </w:rPr>
        <w:t xml:space="preserve">  3 ЗЕ ,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594042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ая беседа: архитектурная колористика - исторический аспект, связь с видами изобразительного искусства и основными архитектурными течениями.Теоретическое сообщение по основам цветоведение: спектральный круг, ахроматическая шкала, дополнительные цвета, смешение цветов, спектральный круг акварелью. Смешивание цвет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оретическое сообщение на тему формообразующие свойства цвета («выступающие» и «отступающие» цвета); психофизиологические свойства цвета.Эскиз к заданию №1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) пространственные план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) сохранение плос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0pt;mso-wrap-distance-right:9pt;mso-wrap-distance-top:0pt;mso-wrap-distance-bottom:0pt;margin-top:2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водная беседа: архитектурная колористика - исторический аспект, связь с видами изобразительного искусства и основными архитектурными течениями.Теоретическое сообщение по основам цветоведение: спектральный круг, ахроматическая шкала, дополнительные цвета, смешение цветов, спектральный круг акварелью. Смешивание цветов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Теоретическое сообщение на тему формообразующие свойства цвета («выступающие» и «отступающие» цвета); психофизиологические свойства цвета.Эскиз к заданию №1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) пространственные планы;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б) сохранение плоск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пергафическая полихромная структура на простом объеме (куб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59404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Теоретическое сообщение на тему психофизиологические сво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–е цветовые компози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) пространственные планы (полихромная структура, создающая пространственные планы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) сохранение плоскости (полихромная структура, сохраняющая плоскость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Теоретическое сообщение на тему полихромия городской среды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Эскиз к заданию №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0pt;mso-wrap-distance-right:9pt;mso-wrap-distance-top:0pt;mso-wrap-distance-bottom:0pt;margin-top:2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Теоретическое сообщение на тему психофизиологические свойства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цвета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2–е цветовые компози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) пространственные планы (полихромная структура, создающая пространственные планы);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б) сохранение плоскости (полихромная структура, сохраняющая плоскость)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Теоретическое сообщение на тему полихромия городской среды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Эскиз к заданию №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етическое сообщение на тему суперграфика и полихром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й среды. Виды суперграфик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5940425" cy="817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оретическое сообщение на тему колористика архитектурных форм. Образцы произведений монументального искусст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ористика фасадов жилого здания средней эта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ористическая схема интерь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2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Теоретическое сообщение на тему колористика архитектурных форм. Образцы произведений монументального искусства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олористика фасадов жилого здания средней этажности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олористическая схема интерь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ирцер Ю.М.  Рисунок и живопись  (учебное пособ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Шашков Ю. П.  Живопись и ее средства  (учебное пособ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Беда Г. В. Основы изобразительной грамоты. Рисунок. Живопись. Композиция. М.  198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Маслов Н. Я.   Пленэр.  М.  198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Школа изобразительного искусства.     В 10- ти выпуск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шухин А. П.  Живопись ( учебное пособие).  1985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ймистру Т. «Колористика». М., Ниола-Пресс,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ранович-Пономарева Е.С.,ЛитвиноваА.А. «Архитектурная колористика» (учебное пособие), Минск; Технопринт, 200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805" w:hanging="357"/>
        <w:rPr>
          <w:sz w:val="28"/>
          <w:szCs w:val="28"/>
        </w:rPr>
      </w:pPr>
      <w:r>
        <w:rPr>
          <w:sz w:val="28"/>
          <w:szCs w:val="28"/>
        </w:rPr>
        <w:t>Горбатенко А. А.  Акварельная живопись для архитекторов.  1982г.</w:t>
      </w:r>
    </w:p>
    <w:p>
      <w:pPr>
        <w:pStyle w:val="Normal"/>
        <w:numPr>
          <w:ilvl w:val="0"/>
          <w:numId w:val="1"/>
        </w:numPr>
        <w:ind w:left="805" w:hanging="357"/>
        <w:rPr>
          <w:sz w:val="28"/>
          <w:szCs w:val="28"/>
        </w:rPr>
      </w:pPr>
      <w:r>
        <w:rPr>
          <w:sz w:val="28"/>
          <w:szCs w:val="28"/>
        </w:rPr>
        <w:t>Паррамон Хосе М.  Как копировать шедевры живописи. 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8:00Z</dcterms:created>
  <dc:creator>Анютка</dc:creator>
  <dc:description/>
  <cp:keywords/>
  <dc:language>en-US</dc:language>
  <cp:lastModifiedBy>UM</cp:lastModifiedBy>
  <dcterms:modified xsi:type="dcterms:W3CDTF">2014-04-17T18:06:00Z</dcterms:modified>
  <cp:revision>6</cp:revision>
  <dc:subject/>
  <dc:title>ЖИВОПИСЬ И АРХИТЕКТУРНАЯ КОЛОРИСТИКА</dc:title>
</cp:coreProperties>
</file>