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Е И ЭКОЛОГИЧЕСКИЕ ОСНОВЫ АРХИТЕКТУРНОГО ПРОЕКТИР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Цель освоения дисциплины:</w:t>
      </w:r>
      <w:r>
        <w:rPr/>
        <w:t xml:space="preserve">    Курс «Социальные и экологические основы проектирования» представляет   собой неотъемлемую составную часть различных видов проектных работ и, в том числе, в учебном процессе – углубление предшествующих дисциплин «Основы архитектурного проектирования», «Архитектурное проектирование» по специальности 270100.62 – «Архитектура» и преподается в течение двух семестров на пятом году обучения.</w:t>
      </w:r>
    </w:p>
    <w:p>
      <w:pPr>
        <w:pStyle w:val="TextBodyIndent"/>
        <w:rPr/>
      </w:pPr>
      <w:r>
        <w:rPr/>
        <w:t>Современное общественное развитие вызывает сложные социальные и  экологические проблемы. В век научно-технического прогресса существенно актуализируются социальные аспекты экологии. Речь идет прежде всего об изучении обменных процессов общества с окружающей средой как в глобальном, так и в региональном масштабах.</w:t>
      </w:r>
    </w:p>
    <w:p>
      <w:pPr>
        <w:pStyle w:val="TextBodyIndent"/>
        <w:rPr/>
      </w:pPr>
      <w:r>
        <w:rPr/>
        <w:t>Вопросы планировки городов и урбанизированных поселений, обеспечивающих высокие гигиенические параметры жизни в них на всех уровнях: от квартиры, микрорайона, города и до глобальных систем расселения становятся все более актуальными целям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дисциплины: </w:t>
      </w:r>
      <w:r>
        <w:rPr>
          <w:sz w:val="28"/>
          <w:szCs w:val="28"/>
        </w:rPr>
        <w:t>составляет 4 зачетные единицы, 144 академических часа.</w:t>
      </w:r>
    </w:p>
    <w:p>
      <w:pPr>
        <w:pStyle w:val="Normal"/>
        <w:widowControl/>
        <w:autoSpaceDE w:val="tru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Содержание дисциплины: </w:t>
      </w:r>
      <w:r>
        <w:rPr>
          <w:sz w:val="28"/>
          <w:szCs w:val="28"/>
        </w:rPr>
        <w:t>Социальные структуры. Социальные процессы. Реальные формы деятельности. Роль социального облика в пространственной организации среды. Влияние показателей распределения деятельности на архитектурно-градостроительное проектирование. Взаимосвязь социальных и архитектурно-градостроительных категорий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оотнесение социально-функциональных показателей с пространственными. Природные и градостроительные условия, как среда человеческой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е объекты верхних территориальных уровней. Проектирование городов и сельских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ая схема расселения территории страны и региональная схема расселения. Объекты районной планировки. Социальные основы проектирования города. Социальные основы проектирования сельских населенных мес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элементов городов. Жилая среда. Системы культурно-бытового обслуживания. Социальные основы проектирования зон и комплексов отдыха. Производственные объек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оль градостроительства в формировании окружающей среды. Место градостроительства в системе экологических знаний. Социальная оценка среды жизнедеятельности и роль градостроительства и ее формировании. Экологические подходы в градостроительств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оциальные основы проектирования жилища. Требования к жилым ячейкам, зависящие от особенностей потребителей жилища и образа жизни. Типология пространственных элементов жилой ячейки. Жизненный путь семьи и социально-функциональные требования к жилой ячейке. Социальные основы проектирования жилых домов массового строитель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оциальные основы архитектурного проектирования производственных зданий и объектов. Общие положения. Учет характеристик потребительских групп в сфере обслуживания. Социально-функциональные требования к объектам общественного обслужи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труктура и программа социологических исследований. Сбор материала. Описание и статистическое обобщение материала. Научное объяснение и предвидение в архитектурно-социологических исследованиях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точники информации. Отбор анализируемого материала: выборка. Описание социологического материала. Представление социологической информации. Анализ в социологическом исследовании. Социально- архитектурное прогнозирование и проектировани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опросы регулирования охран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кружающей среды. Правовая охрана окружающей среды. Кризисный характер современной экологической ситуации. Специфика современной экологической ситуации. Роль международного сотрудничества в решении проблем окружающей сред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остояние проблемы охраны окружающей среды в условиях урбанизации. Характер воздействия урбанизации на окружающую среду. Экологическое значение управления процессом урбанизации. Концепции преодоления экологического кризиса. Градостроительная экология – новая отрасль знаний в архитектур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сновные понятия и предпосылки формирования научной теории. Общая структура целей и задач исследования. Методические подходы исследования. Городская среда как объект экологических  исследований. Компоненты и факторы окружающей городской среды  и показатели их оценки. Пофакторная оценка состояния окружающей городской среды. Комплексный подход к оценке состояния окружающ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родской среды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ценка климата и микроклимата. Оценка загрязнения воздушного бассейна. Оценка санитарно-гигиенического состояния водных объектов и почв. Комплексный подход к оценк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ояния окружающ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родской среды. Системный подход . Методы комплексной оценки. Социально-экономическая оцен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съёмка как метод изучения состояния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ие принципы территориального развития города. Градостроительные концепции. Ландшафтно-экологическое и функционально-планировочное зонирование территор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своение неудобных нарушенных территорий. Особенности размещения и развития городов в экстремальных природно-климатических условия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ешение экологических задач при проектировании градостроительных объектов. Организация и методы архитектурного проектирования с учетом экологических требований. Защита воздушного бассейна от загрязнения при размещении промышленности. Защита городской среды от транспортного шума. Повышение эффективности системы озеленённых территорий. Улучшение микроклимата жил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методы архитектурного проектирования с учётом экологических требований. Специфика разработки экологической программы и раздела «Охрана окружающей среды» в проекте районной планировки и проекте генерального плана города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разработки раздела «Охрана окружающей среды» в составе проекта детальной планировки. Общие положения разработки территориальных комплексных схем охраны природы. Природоохранные нормы и правила в области архитектуры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rPr/>
      </w:pPr>
      <w:r>
        <w:rPr>
          <w:sz w:val="28"/>
          <w:szCs w:val="28"/>
        </w:rPr>
        <w:t>Анисимова Л.В. Городской ландшафт. Социально-экологические аспекты проектирования: учебное пособие. 2002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сых П.Г. Экология большого города. 2002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слов Н.В. Градостроительная экология. 2003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rPr/>
      </w:pPr>
      <w:r>
        <w:rPr>
          <w:sz w:val="28"/>
          <w:szCs w:val="28"/>
        </w:rPr>
        <w:t>Яргина З.А., Хачатрян К.К. Социальные основы архитектурного проектирования.     –М., Стройиздат, 1990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Чистякова С.Б. Охрана окружающей среды. -М., Стройиздат, 1988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оциально-экономические проблемы взаимоотношения человека с природной средой. Под. ред. Юзуфовича Г.К. -Л.,Ленинградский университет. 1988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оциальные аспекты экологии. Под. ред. К.П. Буслова. -Минск. Наука и техника. 1983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мирнов В.И. и др. Охрана окружающей среды при проектировании городов. -Л., Стойиздат, 1981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Владимиров В.В. Расселение и окружающая среда. М.,Стройиздат,1982 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оциальное развитие Белгородской области в 1996г. Статистический сборник. – Белгород, 1997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Белгородская область: Топографическая карта М 1:200000. -М., ЦЭВКФ, 1997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В.Н. Иванов и др. Экология и автомобилизация. -К.,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ик, 1983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оциальное проектирование в сфере культур. Прорыв и реальность. Сборник научных трудов. Отв. Ред. Д.Б. Дондурен. -М., 1990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ая литературы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Руководство по составлению раздела «Охрана окружающей застройки промрайонов. -М., Стройиздат, 1987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Рекомендации по охране окружающей среды в районной планировке. -М., Стройиздат, 198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7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нет-ресурсы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bstu.ru/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chibaspla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rchinovost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u.ru/" TargetMode="External"/><Relationship Id="rId3" Type="http://schemas.openxmlformats.org/officeDocument/2006/relationships/hyperlink" Target="http://www.archibaspl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53:00Z</dcterms:created>
  <dc:creator>User</dc:creator>
  <dc:description/>
  <cp:keywords/>
  <dc:language>en-US</dc:language>
  <cp:lastModifiedBy>User</cp:lastModifiedBy>
  <dcterms:modified xsi:type="dcterms:W3CDTF">2014-04-17T09:15:00Z</dcterms:modified>
  <cp:revision>4</cp:revision>
  <dc:subject/>
  <dc:title/>
</cp:coreProperties>
</file>