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ПРОСТРАНСТВЕННЫХ ИСКУС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освоения дисциплины: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сформировать у студентов комплексное представление о  своеобразии искусства, его роли в формировании мировоззрения, художественно-культурных и нравственных ценностей, дать базовые знания студентам по истории искусств, закономерностей их развития, ознакомить студентов с лучшими  художественными школами и шедеврами искусств, методами и практиками творческой работы на примере творчества выдающихся мастеров прошлого.</w:t>
      </w:r>
    </w:p>
    <w:p>
      <w:pPr>
        <w:pStyle w:val="Normal"/>
        <w:jc w:val="both"/>
        <w:rPr/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>Общая трудоемкость дисциплины</w:t>
      </w:r>
      <w:r>
        <w:rPr>
          <w:color w:val="000000"/>
          <w:spacing w:val="-4"/>
          <w:sz w:val="28"/>
          <w:szCs w:val="28"/>
        </w:rPr>
        <w:t xml:space="preserve"> составляет 7 зачетных единиц, 432 часа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</w:t>
      </w:r>
      <w:r>
        <w:rPr>
          <w:b/>
          <w:color w:val="000000"/>
          <w:spacing w:val="-4"/>
          <w:sz w:val="28"/>
          <w:szCs w:val="28"/>
        </w:rPr>
        <w:t>Содержание дисциплины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Искусство как форма отражения действительности  и способность восприятия ее. Основные профессиональные понятия и научные представления о возникновении, становлении и развитии пространственных искусств. Виды, жанры и формы искусства. Искусство как система ценностей. Синтез искусств и его основные принципы. Историческая последовательность развития искусства. Общая периодизация. </w:t>
      </w:r>
    </w:p>
    <w:p>
      <w:pPr>
        <w:pStyle w:val="Normal"/>
        <w:shd w:fill="FFFFFF" w:val="clear"/>
        <w:ind w:firstLine="418"/>
        <w:jc w:val="both"/>
        <w:rPr/>
      </w:pPr>
      <w:r>
        <w:rPr>
          <w:sz w:val="28"/>
          <w:szCs w:val="28"/>
        </w:rPr>
        <w:t>Основные этапы мирового культурного развития. Стили, художественные направления и тенденции в развитии искусства. Изучение выдающихся памятников искусства и творчество крупнейших мастеров.</w:t>
      </w:r>
      <w:r>
        <w:rPr>
          <w:sz w:val="24"/>
        </w:rPr>
        <w:t xml:space="preserve"> 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форм творчества и видов искусства на современном этапе.</w:t>
      </w:r>
      <w:r>
        <w:rPr>
          <w:sz w:val="24"/>
        </w:rPr>
        <w:t xml:space="preserve"> </w:t>
      </w:r>
      <w:r>
        <w:rPr>
          <w:sz w:val="28"/>
          <w:szCs w:val="28"/>
        </w:rPr>
        <w:t>Тенденции развития современной культуры, преодолевающей проблемы массовой культуры и искания постмодернизма и контемпорари арт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  <w:szCs w:val="28"/>
        </w:rPr>
        <w:t>Основная литература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1.Токарева Т.В. История градостроительства и архитектуры. Древний мир. Учеб.пособие для студентов ВУЗов. (с грифом УМО)</w:t>
      </w:r>
      <w:r>
        <w:rPr>
          <w:sz w:val="28"/>
          <w:szCs w:val="28"/>
        </w:rPr>
        <w:t xml:space="preserve"> </w:t>
      </w:r>
      <w:r>
        <w:rPr>
          <w:sz w:val="28"/>
        </w:rPr>
        <w:t>БГТУ им.В.Г.Шухова. 2010 г.</w:t>
      </w:r>
    </w:p>
    <w:p>
      <w:pPr>
        <w:pStyle w:val="Normal"/>
        <w:jc w:val="both"/>
        <w:rPr/>
      </w:pPr>
      <w:r>
        <w:rPr>
          <w:sz w:val="28"/>
        </w:rPr>
        <w:tab/>
        <w:t>2.Токарева Т.В. История градостроительства и архитектуры. Средние века. Возрождение. Учеб.пособие для студентов ВУЗов. БГТУ им.В.Г.Шухова.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ind w:firstLine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имова Л.И. Искусство Древней Греции. СПб.: Азбука,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зен Ж. Барокко и рококо. М.:Слово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рковский Н.Я. Романтизм в Германии. СПб.:Азбука, 2001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ман М.Ю. Модернизм. СПб.: Азбука, 2000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иэль С.М. Рококо. От Ватто до Фрагонара. СПб.: Азбука, 2007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нтас. Г.Акрополь и его музеи.Афины, «Клио», 1996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Иконников А.В.. Мифы и утопии ХХ века. М.: «Академия», 20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История искусства зарубежных стран (под ред. М.Доброклонского) СПб.: Искусство, 198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История русского искусства  в 3-х т. (под ред. М.М.Раковой)М.Изобразительное искусство, 1991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Киндерсли Д. Шедевры мировой архитектуры.М.: «Астрель», 2004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Колпакова Г. С.Искусство Византии. СПб.: Азбука, 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Мартиндейл Э. Готика.М.: Слово, 2001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Нессельштраус Ц.Г. Искусство раннего средневековья. СПб.: Азбука, 2000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Очерки истории искусства М.:Советский художник, 1987 г.</w:t>
      </w: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</w:t>
      </w:r>
      <w:r>
        <w:rPr>
          <w:sz w:val="28"/>
        </w:rPr>
        <w:t xml:space="preserve"> </w:t>
      </w:r>
      <w:r>
        <w:rPr>
          <w:sz w:val="28"/>
          <w:szCs w:val="28"/>
        </w:rPr>
        <w:t>Пунин А.Л. Искусство Древнего Египта. СПБ.: Азбука, 2009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sz w:val="28"/>
        </w:rPr>
        <w:t>Рябушин А.В. Этапы развития советской архитектуры. М.: Стройиздат, 1979 г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7. </w:t>
      </w:r>
      <w:r>
        <w:rPr>
          <w:sz w:val="28"/>
          <w:szCs w:val="28"/>
        </w:rPr>
        <w:t>Соколов Г.И. Искусство этрусков. М.:Слово, 2002 г.</w:t>
      </w:r>
    </w:p>
    <w:p>
      <w:pPr>
        <w:pStyle w:val="Normal"/>
        <w:ind w:firstLine="708"/>
        <w:jc w:val="both"/>
        <w:rPr/>
      </w:pPr>
      <w:r>
        <w:rPr>
          <w:sz w:val="28"/>
        </w:rPr>
        <w:t>18.Уоткин Д. История западноевропейской архитектуры. Лондон.: «Кёнеман», 1999 г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литература</w:t>
      </w:r>
    </w:p>
    <w:p>
      <w:pPr>
        <w:pStyle w:val="Normal"/>
        <w:shd w:fill="FFFFFF" w:val="clear"/>
        <w:ind w:firstLine="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Власов В.Г. Новый энциклопедический словарь изобразительного искусства: В 10 т.-СПб.: Азбука-классика, 2008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Романтизм М.:Олма-пресс, 2001 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Энциклопедия символизма. М.:Олма-Пресс, 2001 г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18"/>
        <w:jc w:val="both"/>
        <w:rPr>
          <w:b/>
          <w:b/>
          <w:sz w:val="24"/>
        </w:rPr>
      </w:pPr>
      <w:r>
        <w:rPr>
          <w:b/>
          <w:sz w:val="28"/>
          <w:szCs w:val="28"/>
        </w:rPr>
        <w:t>Интернет-ресурсы</w:t>
      </w:r>
    </w:p>
    <w:p>
      <w:pPr>
        <w:pStyle w:val="Normal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fa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rr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youtub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eo.yandex.r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deo.mail.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0" w:hanging="21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2">
    <w:name w:val="Основной текст 2 Знак"/>
    <w:basedOn w:val="Style9"/>
    <w:qFormat/>
    <w:rPr>
      <w:sz w:val="24"/>
      <w:szCs w:val="24"/>
      <w:lang w:val="ru-RU" w:bidi="ar-SA"/>
    </w:rPr>
  </w:style>
  <w:style w:type="character" w:styleId="Style10">
    <w:name w:val="Основной текст_"/>
    <w:basedOn w:val="Style9"/>
    <w:qFormat/>
    <w:rPr>
      <w:sz w:val="28"/>
      <w:szCs w:val="28"/>
      <w:shd w:fill="FFFFFF" w:val="clear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</w:rPr>
  </w:style>
  <w:style w:type="paragraph" w:styleId="1">
    <w:name w:val=" Знак1"/>
    <w:basedOn w:val="Normal"/>
    <w:qFormat/>
    <w:pPr>
      <w:widowControl/>
      <w:tabs>
        <w:tab w:val="clear" w:pos="708"/>
        <w:tab w:val="left" w:pos="643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список с точками"/>
    <w:basedOn w:val="Normal"/>
    <w:qFormat/>
    <w:pPr>
      <w:widowControl/>
      <w:numPr>
        <w:ilvl w:val="0"/>
        <w:numId w:val="3"/>
      </w:numPr>
      <w:autoSpaceDE w:val="true"/>
      <w:spacing w:lineRule="auto" w:line="312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0" w:after="72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5:00Z</dcterms:created>
  <dc:creator>gk201</dc:creator>
  <dc:description/>
  <cp:keywords/>
  <dc:language>en-US</dc:language>
  <cp:lastModifiedBy>Filin</cp:lastModifiedBy>
  <cp:lastPrinted>2012-01-31T09:25:00Z</cp:lastPrinted>
  <dcterms:modified xsi:type="dcterms:W3CDTF">2014-04-16T10:05:00Z</dcterms:modified>
  <cp:revision>12</cp:revision>
  <dc:subject/>
  <dc:title>Приложение 3</dc:title>
</cp:coreProperties>
</file>