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0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государственного экзаме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еждисциплинарного экзамена по дисциплин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ЛОК история архитектуры, градостроительства и дизай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рхитектуры как искусства и ее историческое развитие; понятие об архитектурном стиле, концепция творческого метода; основные эпохи в развитии зодчества; первобытное общество и зарождение архитектуры; архитектура Древнего Востока и Египта; античное зодчество, памятники Греции и Рима; архитектура Средних веков; архитектура Возрождения; барокко и его памятники; классицизм в архитектуре европейских стран; эклектика и модерн; история русской архите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го и русского градостроительства: понятие об историческом городе; город в развитии; происхождение городов; формы градостроительного искусства; город и природа в истории цивилизации; города Древнего мира: Египет, Вавилон, Ассирия, Персия; градостроительное искусство античной эпох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 во время переселения народов; города европейского средневековья; возникновение системы городского расселения в России, города русского средневековья: Киев, Владимир, Суздаль, Новгород, Псков, Москва; градостроительство Москв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; Возрождение и европейское градостроительное искусство; города барокко в Европе и России; классицизм в мировом и русском градостроительстве; город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ождение современного города; дизайн как трансформация декоративно-прикладного искусства в условиях массового промышленного производства; основные этапы развития и школы дизайна, региональные течения в диз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ткий сравнительный анализ особенностей архитектуры и градостроительства древнего мира (Египет, Двуречье, Греция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иоды развития архитектуры  Древнего Рим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градостроительство средневековых городов Западной Европ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архитектуры и градостроительства средневековой Руси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Архитектура и градостроительство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стили и мастер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Характеристика основных периодов развития архитектуры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тили и мастер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Характеристика основных периодов развития архитектуры и градостроительства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Стили и направления зарубежной архитек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хитектурные ансамбли барокк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хитектурные ансамбли классицизм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Стиль модерн в архитектуре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Проблемы экологической архитек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Высотные здания в архитектур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2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ЛОК архитектурная типолог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этапы архитектурного проектирования, их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обенности проектирования многофункциональных комплек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принципы архитектурного проектирования промышленных зд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принципы архитектурного проектирования общественных зд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принципы архитектурного проектирования жилых зд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дания и их элементы. Основные требования, предъявляемые к зданиям.</w:t>
      </w:r>
    </w:p>
    <w:p>
      <w:pPr>
        <w:pStyle w:val="Normal"/>
        <w:autoSpaceDE w:val="true"/>
        <w:ind w:firstLine="360"/>
        <w:jc w:val="center"/>
        <w:rPr/>
      </w:pPr>
      <w:r>
        <w:rPr>
          <w:b/>
          <w:sz w:val="28"/>
          <w:szCs w:val="28"/>
        </w:rPr>
        <w:t>БЛОК композиционное моделирование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руктура архитектурной компози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средства архитектурной композиции, их краткая характеристика и роль в достижении творческих целе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Цели и задачи архитектурной композиции.</w:t>
      </w:r>
    </w:p>
    <w:p>
      <w:pPr>
        <w:pStyle w:val="Normal"/>
        <w:widowControl/>
        <w:autoSpaceDE w:val="true"/>
        <w:ind w:left="720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ЛОК основы градостроитель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обенности проектирования генерального плана город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ланировка и застройка промышленных районов город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ипология градостроительных объект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руктура и функции городского центр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рхитектурно-планировочная организация жилого района и микрорайон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ровни градостроительного проект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анспортная инфраструктура города.</w:t>
      </w:r>
    </w:p>
    <w:p>
      <w:pPr>
        <w:pStyle w:val="Normal"/>
        <w:autoSpaceDE w:val="true"/>
        <w:ind w:left="750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ЛОК Реконструкция и реставрация.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</w:t>
        <w:tab/>
        <w:t xml:space="preserve">Основные понятия реконструкции и реставрации объектов архитектуры и градостроительства. 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</w:t>
        <w:tab/>
        <w:t xml:space="preserve">Исследования памятников архитектуры при их реставрации и реконструкции. 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</w:t>
        <w:tab/>
        <w:t>Классификация объектов культурного наследия и определение их реальности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Основы ландшафтного проект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ландшафтного проект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зиционные средства ландшафтного проект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ы цветочного оформления территорий: рокарий, миксбордеры, рабатки, клумбы и т.д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пластина земли, водные устройства применяемые в ландшафтной архитектур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рков по функциональному назначению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рхитектурная физика</w:t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, формирование светового, теплового и акустического климата и микроклимата; санитарно-гигиенические требования как основа нормирования тепловой среды; основы учения о  свето-цветовой среде; основы формирования и проектирования естественного и искусственного освещения, инсоляции, солнцезащиты и цветового решения, основы проектирования комфортной звуковой среды; методы расчета звукоизоляции, снижения шума в застройке и акустика залов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ная климатолог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ое освещение здани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кусственное освещение зданий и город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соляция и солнцезащит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рхитектурное цветоведени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вуковая среда в зданиях и городах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Шумозащита и звукоизоляция здани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кустика зал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защитных свойств ограждающих конструкци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спользование возобновляемых источников энергии для энергетического обеспечения здания.</w:t>
      </w:r>
    </w:p>
    <w:p>
      <w:pPr>
        <w:pStyle w:val="Style16"/>
        <w:shd w:fill="FFFFFF" w:val="clear"/>
        <w:ind w:left="0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конструкции гражданских и промышленных зд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, общие сведения; общие принципы проектирования несущих остовов зданий, ограждающих конструкций; основания и фундаменты; сведения о грунтах; конструкции малоэтажных жилых зданий; несущие остовы и элементы: конструкции одноэтажных производственных и гражданских зданий; классификация систем несущих остовов; покрытия: плоскостные, пространственные конструкции, принципы их статистической работы и расчета, их применение в архитектуре; ограждающие конструкции одноэтажных зданий; элементы зданий световые и аэрационные фонари; подвесные потолки, перегородки, ворота, полы промышленных зданий и т.п.; конструкции многоэтажных зданий; несущие остовы и условия их применения; перекрытия, покрытия, скатные крыши; первые этажи; лестнично-лифтовые блоки; конструктивные элементы – балконы, лоджии, эркеры и т.п.; краткие сведения о надземных инженерных сооружениях; краткие сведения о проектировании строительства в особых (пригородных) услов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сущих конструкц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ограждающих конструкций зд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конструкции малоэтажных жилых зд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конструкции производственных зд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опрозрачные конструкции жилых, общественных и промышленных зд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пространственных ж/б конструкций покрыт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пространственные системы покрытий больших проле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схемы многоэтажных гражданских зд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висячие покрыт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плоских балочных ж/б перекрыт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ирования зданий для особых климатических зо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и прогрессивные конструкции безбалочных ж/б перекрыт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ольшепролетных пространственных конструктивных систем для современных спортивных сооруж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Cambria0pt">
    <w:name w:val="Основной текст (2) + Cambria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 Знак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 Знак2 Знак"/>
    <w:qFormat/>
    <w:rPr>
      <w:b/>
      <w:bCs/>
      <w:sz w:val="24"/>
      <w:szCs w:val="24"/>
      <w:lang w:val="ru-RU" w:bidi="ar-SA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ind w:left="708" w:hanging="0"/>
    </w:pPr>
    <w:rPr>
      <w:kern w:val="2"/>
      <w:sz w:val="28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111">
    <w:name w:val="Абзац списка11"/>
    <w:basedOn w:val="Normal"/>
    <w:qFormat/>
    <w:pPr>
      <w:widowControl/>
      <w:suppressAutoHyphens w:val="true"/>
      <w:autoSpaceDE w:val="true"/>
      <w:ind w:left="708" w:hanging="0"/>
    </w:pPr>
    <w:rPr>
      <w:kern w:val="2"/>
      <w:sz w:val="28"/>
      <w:szCs w:val="24"/>
      <w:lang w:eastAsia="zh-CN"/>
    </w:rPr>
  </w:style>
  <w:style w:type="paragraph" w:styleId="Style19">
    <w:name w:val="Цитата"/>
    <w:basedOn w:val="Normal"/>
    <w:qFormat/>
    <w:pPr>
      <w:widowControl/>
      <w:autoSpaceDE w:val="true"/>
      <w:ind w:left="1418" w:right="1048" w:hanging="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</w:rPr>
  </w:style>
  <w:style w:type="paragraph" w:styleId="Style20">
    <w:name w:val="Основной шрифт абзаца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0:00Z</dcterms:created>
  <dc:creator>User</dc:creator>
  <dc:description/>
  <dc:language>en-US</dc:language>
  <cp:lastModifiedBy>Пользователь Windows</cp:lastModifiedBy>
  <cp:lastPrinted>2017-05-15T15:50:00Z</cp:lastPrinted>
  <dcterms:modified xsi:type="dcterms:W3CDTF">2019-04-24T11:40:00Z</dcterms:modified>
  <cp:revision>2</cp:revision>
  <dc:subject/>
  <dc:title>МИНОБРНАУКИ РОССИИ</dc:title>
</cp:coreProperties>
</file>