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е билет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и экологические основы архитектурного проектир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Социальные основы проектирования городов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Производственные объект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Соотношение социально-функциональных показателей с пространственным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Социально-функциональные требования к объектам общественного обслуживания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Социально-архитектурное прогнозирование и проектирование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Описание социологического материал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Влияние показателей распределения деятельности на архитектурно-градостроительное проектирование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Отбор анализируемого материала: выборк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Жизненный путь семьи и социально-функциональные требования к жилой ячейке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бъекты районной планировк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Учет характеристик потребительских групп в сфере обслуживания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ая оценка среды жизнедеятельности и роль градостроительства в ее формировани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труктура и программа социологических исследований. Виды социологических исследований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бор материала. Источники информаци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есто градостроительства в системе экологических знаний.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ые основы архитектурного проектирования производственных зданий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Реальные формы общественной жизнедеятельност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Градостроительные объекты верхних территориальных уровней.</w:t>
      </w:r>
    </w:p>
    <w:p>
      <w:pPr>
        <w:pStyle w:val="Style12"/>
        <w:spacing w:lineRule="auto" w:line="24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Генеральная схема расселения территории Росси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Типология пространственных элементов жилой ячейк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ые структуры и социальные процесс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истемы культурно-бытового обслуживания.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ые основы проектирования жилища. Общие положения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Требования к жилым ячейкам, зависящие от особенностей потребителей жилищ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ые основы проектирования домов массового строительств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оль социального обмена (общения) в пространственной организации сред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Программа социологического исследования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ые основы проектирования зон и комплексов отдых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оектирование элементов города. Жилая сред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ые основы проектирования сельских населенных мест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Требования к жилым ячейкам, зависящие от особенностей образа жизн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Экологические подходы в градостроительстве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ые основы архитектурного проектирования объектов общественного обслуживания. Общие положения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омпоненты и факторы городской среды, критерии и показатели их оценк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ценка воздействия физических факторов на окружающую среду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рубежные концепции преодоления экологического кризис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птимизация городской среды в условиях комплексной реконструкци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родоохранные нормы и правила в области архитектуры (нормативно-техническая документация)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бщие положения разработки территориальных комплексных схем охраны природ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оль международного сотрудничества в решении проблем окружающей сред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пецифика разработки раздела «Охрана и улучшение окружающей среды» в составе проекта детальной планировк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своение неудобных и нарушенных территорий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ородская среда как объект экологических исследований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вышение оздоровительной эффективности системы озелененных территорий.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омплексный подход к оценке состояния окружающей городской среды. Системный подход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Улучшение микроклимата жилых территорий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пецифика разработки экологической программы в разделе «Охрана и улучшение окружающей среды» в проекте генерального плана город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ценка озелененных территорий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щита воздушного бассейна от загрязнений при размещении промышленност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ризисный характер современной экологической ситуации в мире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сновные понятия и предпосылки формирования научной теории градостроительной экологи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Ландшафтно-экологическое и функционально-планировочное зонирование территори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авовая охрана окружающей сред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ценка загрязнения воздушного бассейн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циально-экологическая оценка состояния окружающей городской сред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осмическая съемка как метод изучения состояния окружающей сред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собенности размещения и развития городов в экстремальных природно-климатических условиях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Характер воздействия урбанизации на окружающую среду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пецифика разработки экологической программы и  раздела «Охрана окружающей среды» в проекте районной планировки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ценка санитарно-гигиенического состояния водных объектов, почв, состояния геологической среды и нарушенности территорий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ценка климата и микроклимата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етоды оценки и анализа состояния окружающей городской сред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радостроительные концепции экологических принципов территориального развития городов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етоды комплексной оценки состояния окружающей городской среды.</w:t>
      </w:r>
    </w:p>
    <w:p>
      <w:pPr>
        <w:pStyle w:val="Style12"/>
        <w:numPr>
          <w:ilvl w:val="0"/>
          <w:numId w:val="2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Защита городской среды от транспортного шума.</w:t>
      </w:r>
    </w:p>
    <w:p>
      <w:pPr>
        <w:pStyle w:val="Style12"/>
        <w:spacing w:lineRule="auto" w:line="24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12"/>
        <w:spacing w:lineRule="auto" w:line="240"/>
        <w:ind w:left="720" w:hanging="0"/>
        <w:rPr>
          <w:u w:val="none"/>
        </w:rPr>
      </w:pPr>
      <w:r>
        <w:rPr>
          <w:u w:val="none"/>
        </w:rPr>
        <w:t>Практические вопросы</w:t>
      </w:r>
    </w:p>
    <w:p>
      <w:pPr>
        <w:pStyle w:val="Style12"/>
        <w:spacing w:lineRule="auto" w:line="24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Задача. Выполнить анализ и дать оценку эффективности зеленых массивов в оздоровлении окружающей городской среды города Бел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анализ и представить оценку фрагмента жилой среды по эффективности систем культурно-бытового обслуживания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анализ и представить оценку рекреационных систем города Бел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генерализацию рельефа с разбивкой местности на участки по уклонам. Дать оценку радиационного режима территории, осваиваемой под строительство.</w:t>
      </w:r>
    </w:p>
    <w:p>
      <w:pPr>
        <w:pStyle w:val="Style12"/>
        <w:numPr>
          <w:ilvl w:val="0"/>
          <w:numId w:val="3"/>
        </w:numPr>
        <w:spacing w:lineRule="auto" w:line="240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генерализацию рельефа с разбивкой местности на участки по уклонам. Дать оценку ветрового режима территории, осваиваемой под строительство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анализ и дать основные характеристики жилых и общественных зданий и сооружений (своеобразие, гармоничность и эмоциональная выразительность, моровоззренческая правдивость и др.), формирующих застройку площади Революции в г. Белгороде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анализ исторического ядра г. Белгорода по эстетической ценности среды (гармония отдельных зданий и сооружений, естественно-культурный ландшафт, городской дизайн и др.)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Задача. Выполнить анализ и дать оценку эффективности зеленых      массивов в оздоровлении окружающей городской среды города Бел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Задача. Представить анализ и оценку окружающей среды по климатическим и микроклиматическим характеристикам на обозначенной территории 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анализ и представить оценку фрагмента жилой среды по эффективности систем культурно-бытового обслуживания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генерализацию рельефа с разбивкой местности на участки по уклонам. Определить пригодность территории под жилищное строительство на заданном фрагменте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Определить состав негативных воздействий и выполнить анализ планировочных ограничений на заданной территории города Бел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генерализацию рельефа с разбивкой местности на участки по уклонам. Дать оценку радиационного режима территории, осваиваемой под строительство.</w:t>
      </w:r>
    </w:p>
    <w:p>
      <w:pPr>
        <w:pStyle w:val="Style12"/>
        <w:numPr>
          <w:ilvl w:val="0"/>
          <w:numId w:val="3"/>
        </w:numPr>
        <w:spacing w:lineRule="auto" w:line="240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анализ и дать основные характеристики жилых и общественных зданий и сооружений (своеобразие, гармоничность и эмоциональная выразительность, мировоззренческая правдивость и др.), формирующих застройку привокзальной площади в г. Белгороде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Выполнить анализ и дать оценку санитарно-гигиенического состояния среды у промышленных предприятий г. Бел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Определить состав негативных воздействий и выполнить анализ планировочных ограничений на заданной территории г. Бел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дача. Представить анализ и оценку окружающей среды по климатическим и микроклиматическим характеристикам на обозначенной территории 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Задача. Определить состав негативных воздействий и выполнить анализ планировочных ограничений на заданной территории города Белгорода.</w:t>
      </w:r>
    </w:p>
    <w:p>
      <w:pPr>
        <w:pStyle w:val="Style12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Задача. Выполнить генерализацию рельефа с разбивкой местности на участки по уклонам. Определить пригодность территории под жилищное строительство на заданном фрагменте.</w:t>
      </w:r>
    </w:p>
    <w:p>
      <w:pPr>
        <w:pStyle w:val="Style12"/>
        <w:numPr>
          <w:ilvl w:val="0"/>
          <w:numId w:val="3"/>
        </w:numPr>
        <w:spacing w:lineRule="auto" w:line="240"/>
        <w:ind w:left="348" w:hanging="0"/>
        <w:rPr>
          <w:b w:val="false"/>
          <w:b w:val="false"/>
          <w:u w:val="none"/>
        </w:rPr>
      </w:pPr>
      <w:r>
        <w:rPr>
          <w:b w:val="false"/>
          <w:u w:val="none"/>
        </w:rPr>
        <w:t>Задача. Выполнить анализ и представить оценку рекреационных систем города Белгорода.</w:t>
      </w:r>
    </w:p>
    <w:p>
      <w:pPr>
        <w:pStyle w:val="Style12"/>
        <w:numPr>
          <w:ilvl w:val="0"/>
          <w:numId w:val="3"/>
        </w:numPr>
        <w:spacing w:lineRule="auto" w:line="240"/>
        <w:ind w:left="348" w:hanging="0"/>
        <w:rPr/>
      </w:pPr>
      <w:r>
        <w:rPr>
          <w:b w:val="false"/>
          <w:u w:val="none"/>
        </w:rPr>
        <w:t>Задача. Представить анализ и оценку окружающей среды по климатическим и микроклиматическим характеристикам на обозначенной территории города.</w:t>
      </w:r>
    </w:p>
    <w:p>
      <w:pPr>
        <w:pStyle w:val="Style12"/>
        <w:spacing w:lineRule="auto" w:line="24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Заголовок 3 Знак1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2 Знак"/>
    <w:basedOn w:val="31"/>
    <w:qFormat/>
    <w:rPr>
      <w:rFonts w:ascii="ISOCPEUR;Arial" w:hAnsi="ISOCPEUR;Arial" w:cs="ISOCPEUR;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360"/>
      <w:ind w:left="708" w:hanging="360"/>
      <w:jc w:val="both"/>
    </w:pPr>
    <w:rPr>
      <w:rFonts w:eastAsia="Times New Roman"/>
      <w:b/>
      <w:bCs/>
      <w:sz w:val="28"/>
      <w:szCs w:val="28"/>
      <w:u w:val="single"/>
    </w:rPr>
  </w:style>
  <w:style w:type="paragraph" w:styleId="11">
    <w:name w:val="1"/>
    <w:basedOn w:val="Heading2"/>
    <w:next w:val="Normal"/>
    <w:qFormat/>
    <w:pPr>
      <w:numPr>
        <w:ilvl w:val="0"/>
        <w:numId w:val="4"/>
      </w:numPr>
      <w:outlineLvl w:val="9"/>
    </w:pPr>
    <w:rPr>
      <w:rFonts w:ascii="ISOCPEUR;Arial" w:hAnsi="ISOCPEUR;Arial" w:eastAsia="Times New Roman" w:cs="Arial"/>
      <w:b w:val="false"/>
      <w:color w:val="000000"/>
      <w:sz w:val="40"/>
    </w:rPr>
  </w:style>
  <w:style w:type="paragraph" w:styleId="22">
    <w:name w:val="2"/>
    <w:basedOn w:val="Heading3"/>
    <w:qFormat/>
    <w:pPr>
      <w:numPr>
        <w:ilvl w:val="0"/>
        <w:numId w:val="4"/>
      </w:numPr>
      <w:outlineLvl w:val="9"/>
    </w:pPr>
    <w:rPr>
      <w:rFonts w:ascii="ISOCPEUR;Arial" w:hAnsi="ISOCPEUR;Arial" w:cs="ISOCPEUR;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36:00Z</dcterms:created>
  <dc:creator>Варфоломеева</dc:creator>
  <dc:description/>
  <cp:keywords/>
  <dc:language>en-US</dc:language>
  <cp:lastModifiedBy>Filin</cp:lastModifiedBy>
  <dcterms:modified xsi:type="dcterms:W3CDTF">2018-11-08T11:38:00Z</dcterms:modified>
  <cp:revision>3</cp:revision>
  <dc:subject/>
  <dc:title/>
</cp:coreProperties>
</file>