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ы к экзамену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рхитектурное проектир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е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очные элементы малоэтажных жилых дом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тнично-лифтовые узлы и противопожарные мероприятия, применяемые в многоэтажных жилых дома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риентации освещенности и инсоляции жилых помещений  жилых зд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первых этажей многоэтажного жилого дома (нежилые помещени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е требования и градостроительные факторы, влияющие на проектирование жилищ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ипы жилых зданий (краткая характеристик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квартир и связь их функционально-планировочной организации с типом дом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о-пространственная организация основных помещений квартир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жилой застройки (краткая характеристик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ланировочные элементы поселков и их функциональные связ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этажные жилые дома. Специальные требования к проектированию многоэтажных жилых дом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этажные жилые дома для городской застройки повышенной плот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оляция, проветривание и шумозащита многоэтажных жилых дом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лифтовые жилые дома с общеквартирными коммуникациями (классификация, область их применения и планировочные элементы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анные структуры безлифтовых жилых дом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квартир (в одном, двух и нескольких уровнях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урно-пространственная организация квартиры.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этажные жилые дома (классификация и область их применени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ая среда как объект проектирования. Методика архитектурного проектирова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ерейные и коридорные дома. Планировочные схе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функциональные жилые комплек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онные дома. Широтные и меридиональные секц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многоэтажных жилых домов, планировочные схе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незадымляемых лестниц (планировочные схемы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архитектурной композиции многоэтажных жилых дом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ть и классификация спортивных сооруже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ионально-планировочное решение высших учебных заведе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но-планировочные решения выстав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достроительные требования и задачи, определяющие планировку и застройку посел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о-планировочные решения предприятий общественного пит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но-планировочные решения клуб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ая организация территории и планировочная структура района на 40000 жителей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образовательные школы. Классификация школ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кзалы автомобильного и воздушного транспорта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о-планировочные решения гостиниц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но-планировочное решение универсамов- супермаркетов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но-планировочное решение стадионов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но-планировочное решение крытых спортивных сооружений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мно-планировочные решения кинотеатров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о-планировочные решения больниц и поликлиник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о-планировочные схемы зданий управления и проектных организаций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но-планировочные решения музеев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о-планировочные решения театрально-концертных зданий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рхитектурно-планировочное решение санаториев и учреждений отдыхов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ьшепролетные конструкции, работающие в одной и двух плоскостях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странственные системы и висячие покрытия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о-планировочные решения крытых рынков.</w:t>
      </w:r>
    </w:p>
    <w:p>
      <w:pPr>
        <w:pStyle w:val="Normal"/>
        <w:numPr>
          <w:ilvl w:val="0"/>
          <w:numId w:val="3"/>
        </w:numPr>
        <w:spacing w:before="0" w:after="0"/>
        <w:ind w:left="720" w:right="-67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мно-планировочные решения цир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аузу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Многофункциональный остановочный комплек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Молодежный цент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Аквапар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Универсам-супермарк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Летний кинотеат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Кафе на 50 мес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Яхт-клуб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щеобразовательная школа на 330 учащихс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Туристическая баз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Лыжная баз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Выставочный павиль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Многоэтажный гараж на 300 автомобил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База отдыха в горах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Павильон Цветы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8:00Z</dcterms:created>
  <dc:creator>Kazakova_EG</dc:creator>
  <dc:description/>
  <dc:language>en-US</dc:language>
  <cp:lastModifiedBy>Filin</cp:lastModifiedBy>
  <cp:lastPrinted>2010-12-13T12:04:00Z</cp:lastPrinted>
  <dcterms:modified xsi:type="dcterms:W3CDTF">2018-11-08T11:47:00Z</dcterms:modified>
  <cp:revision>4</cp:revision>
  <dc:subject/>
  <dc:title/>
</cp:coreProperties>
</file>