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 на разработку логотип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</w:rPr>
        <w:t>факультета СПО при БГТУ им. В. Г. Шух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лжность/ Подразделение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ефон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 заявке прикреп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. Цветной логотип (электронный вариант в формате JPEG с разрешением не менее 1000 пикселей с каждой сторо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 Пояснительную записку, включающую в себя описание иде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лучае победы в конкурсе передаю исключительное право на использование представленного проекта логотипа организатору Конкурса.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201</w:t>
      </w:r>
      <w:r>
        <w:rPr>
          <w:rFonts w:eastAsia="Times New Roman" w:cs="Times New Roman" w:ascii="Times New Roman" w:hAnsi="Times New Roman"/>
          <w:lang w:val="en-US"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 г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                                                                                                                       (ФИО участника конкур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7:00Z</dcterms:created>
  <dc:creator>Елена Леонидовна</dc:creator>
  <dc:description/>
  <dc:language>en-US</dc:language>
  <cp:lastModifiedBy>Filin</cp:lastModifiedBy>
  <cp:lastPrinted>2017-03-01T16:06:00Z</cp:lastPrinted>
  <dcterms:modified xsi:type="dcterms:W3CDTF">2017-03-01T13:47:00Z</dcterms:modified>
  <cp:revision>2</cp:revision>
  <dc:subject/>
  <dc:title/>
</cp:coreProperties>
</file>