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16"/>
          <w:szCs w:val="16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елгородский государственный технолог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. В. Г. Шух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архите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20650</wp:posOffset>
            </wp:positionV>
            <wp:extent cx="939800" cy="9588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Учебно-ознакомительная практ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указания к провед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бно-ознакомительной практики </w:t>
      </w:r>
    </w:p>
    <w:p>
      <w:pPr>
        <w:pStyle w:val="Normal"/>
        <w:jc w:val="center"/>
        <w:rPr/>
      </w:pPr>
      <w:r>
        <w:rPr>
          <w:sz w:val="20"/>
          <w:szCs w:val="20"/>
        </w:rPr>
        <w:t>для студентов 3-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са специальности   270301 «Архитектура» и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0302 «Дизайн архитектурной среды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елгород 2011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16"/>
          <w:szCs w:val="16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елгородский государственный технолог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. В. Г. Шух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архитек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Утверждено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научно-методическим советом    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ниверс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ознакомительная практ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указания к провед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бно-ознакомительной практи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студентов 3-го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урса специальност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0301 «Архитектура» и   </w:t>
      </w:r>
    </w:p>
    <w:p>
      <w:pPr>
        <w:pStyle w:val="Normal"/>
        <w:jc w:val="center"/>
        <w:rPr/>
      </w:pPr>
      <w:r>
        <w:rPr>
          <w:sz w:val="20"/>
          <w:szCs w:val="20"/>
        </w:rPr>
        <w:t>270302 «Дизайн архитектурной сре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елгород 2011</w:t>
      </w:r>
    </w:p>
    <w:p>
      <w:pPr>
        <w:pStyle w:val="Normal"/>
        <w:ind w:right="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 72.032 (07)</w:t>
      </w:r>
    </w:p>
    <w:p>
      <w:pPr>
        <w:pStyle w:val="Normal"/>
        <w:ind w:right="28" w:hanging="0"/>
        <w:rPr/>
      </w:pPr>
      <w:r>
        <w:rPr>
          <w:b/>
          <w:sz w:val="20"/>
          <w:szCs w:val="20"/>
        </w:rPr>
        <w:t>ББК   85.101</w:t>
      </w:r>
    </w:p>
    <w:p>
      <w:pPr>
        <w:pStyle w:val="Normal"/>
        <w:ind w:right="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-51</w:t>
      </w:r>
    </w:p>
    <w:p>
      <w:pPr>
        <w:pStyle w:val="Normal"/>
        <w:ind w:right="28" w:hanging="0"/>
        <w:rPr/>
      </w:pPr>
      <w:r>
        <w:rPr>
          <w:sz w:val="20"/>
          <w:szCs w:val="20"/>
        </w:rPr>
        <w:t xml:space="preserve">           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вторы: доц.Токарева Т.В., ст.преподаватель Н.С.Степанова-Треть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цензент: доц. Егорочкин С.Г.</w:t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тодические указания к проведению учебно-ознакомительной практики   / Токарева Т.В., Степанова-Третьякова Н.С.- Белгород : Изд-во БГТУ, 2011. ─ 21 с.</w:t>
      </w:r>
    </w:p>
    <w:p>
      <w:pPr>
        <w:pStyle w:val="Normal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2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2832" w:right="2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 72.032 (07)</w:t>
      </w:r>
    </w:p>
    <w:p>
      <w:pPr>
        <w:pStyle w:val="Normal"/>
        <w:ind w:left="2832" w:right="2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  85.101</w:t>
      </w:r>
    </w:p>
    <w:p>
      <w:pPr>
        <w:pStyle w:val="Normal"/>
        <w:ind w:left="2832" w:right="2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Т-51</w:t>
      </w:r>
    </w:p>
    <w:p>
      <w:pPr>
        <w:pStyle w:val="Normal"/>
        <w:ind w:right="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© Белгородский государственный </w:t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технологический университет</w:t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БГТУ) им. В. Г. Шухова, 2011</w:t>
      </w:r>
    </w:p>
    <w:p>
      <w:pPr>
        <w:pStyle w:val="TextBody"/>
        <w:ind w:left="-67" w:hanging="0"/>
        <w:rPr>
          <w:b/>
          <w:b/>
          <w:sz w:val="20"/>
        </w:rPr>
      </w:pPr>
      <w:r>
        <w:rPr>
          <w:b/>
          <w:sz w:val="20"/>
        </w:rPr>
        <w:t>УДК 72.032 (07)</w:t>
      </w:r>
    </w:p>
    <w:p>
      <w:pPr>
        <w:pStyle w:val="TextBody"/>
        <w:ind w:left="-67" w:hanging="0"/>
        <w:rPr>
          <w:b/>
          <w:b/>
          <w:sz w:val="20"/>
        </w:rPr>
      </w:pPr>
      <w:r>
        <w:rPr>
          <w:b/>
          <w:sz w:val="20"/>
        </w:rPr>
        <w:t>ББК 85.101</w:t>
      </w:r>
    </w:p>
    <w:p>
      <w:pPr>
        <w:pStyle w:val="TextBody"/>
        <w:ind w:left="-67" w:hanging="0"/>
        <w:rPr>
          <w:b/>
          <w:b/>
          <w:sz w:val="20"/>
        </w:rPr>
      </w:pPr>
      <w:r>
        <w:rPr>
          <w:b/>
          <w:sz w:val="20"/>
        </w:rPr>
        <w:t>Т-51</w:t>
      </w:r>
    </w:p>
    <w:p>
      <w:pPr>
        <w:pStyle w:val="TextBody"/>
        <w:ind w:left="-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67" w:hanging="0"/>
        <w:rPr>
          <w:sz w:val="20"/>
        </w:rPr>
      </w:pPr>
      <w:r>
        <w:rPr>
          <w:sz w:val="20"/>
        </w:rPr>
        <w:t>Составители: доц. кафедры архитектуры Т.В. Токарева,                                              ст. преподаватель кафедры архитектуры Н.С.Степанова-Третьякова.</w:t>
      </w:r>
    </w:p>
    <w:p>
      <w:pPr>
        <w:pStyle w:val="TextBody"/>
        <w:ind w:left="-67" w:hanging="0"/>
        <w:rPr/>
      </w:pPr>
      <w:r>
        <w:rPr>
          <w:sz w:val="20"/>
        </w:rPr>
        <w:t>Рецензент:    доц., руководитель ПКБ С.Г.Егорочкин.</w:t>
      </w:r>
    </w:p>
    <w:p>
      <w:pPr>
        <w:pStyle w:val="TextBody"/>
        <w:ind w:left="-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67" w:hanging="0"/>
        <w:rPr>
          <w:sz w:val="20"/>
        </w:rPr>
      </w:pPr>
      <w:r>
        <w:rPr>
          <w:sz w:val="20"/>
        </w:rPr>
      </w:r>
    </w:p>
    <w:p>
      <w:pPr>
        <w:pStyle w:val="TextBody"/>
        <w:ind w:left="-67" w:hanging="0"/>
        <w:rPr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Методические</w:t>
      </w:r>
      <w:r>
        <w:rPr>
          <w:b/>
          <w:bCs/>
          <w:sz w:val="20"/>
        </w:rPr>
        <w:t xml:space="preserve"> </w:t>
      </w:r>
      <w:r>
        <w:rPr>
          <w:sz w:val="20"/>
        </w:rPr>
        <w:t>указания к проведению учебно-ознакомительной практики составлены согласно учебному плану, определяют цели, задачи, содержание и организацию проведения учебно-ознакомительной практики и предназначена для студентов третьего курса специальности 270301 «Архитектура», 270302 «Дизайн архитектурной среды».</w:t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2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К  72.032 (07)</w:t>
      </w:r>
    </w:p>
    <w:p>
      <w:pPr>
        <w:pStyle w:val="Normal"/>
        <w:ind w:left="2832" w:right="2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БК   85.101</w:t>
      </w:r>
    </w:p>
    <w:p>
      <w:pPr>
        <w:pStyle w:val="Normal"/>
        <w:ind w:left="2832" w:right="2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Т-51</w:t>
      </w:r>
    </w:p>
    <w:p>
      <w:pPr>
        <w:pStyle w:val="Normal"/>
        <w:ind w:right="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© Белгородский государственный </w:t>
      </w:r>
    </w:p>
    <w:p>
      <w:p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технологический университет</w:t>
      </w:r>
    </w:p>
    <w:p>
      <w:pPr>
        <w:sectPr>
          <w:type w:val="nextPage"/>
          <w:pgSz w:w="8391" w:h="11906"/>
          <w:pgMar w:left="1134" w:right="102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right="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БГТУ) им. В. Г. Шухова, 2011г.</w:t>
      </w:r>
      <w:r>
        <w:rPr>
          <w:b/>
          <w:sz w:val="20"/>
          <w:szCs w:val="20"/>
        </w:rPr>
        <w:t xml:space="preserve">        </w:t>
      </w:r>
    </w:p>
    <w:p>
      <w:pPr>
        <w:pStyle w:val="TextBody"/>
        <w:ind w:left="-67" w:hanging="0"/>
        <w:jc w:val="left"/>
        <w:rPr>
          <w:sz w:val="20"/>
        </w:rPr>
      </w:pPr>
      <w:r>
        <w:rPr>
          <w:sz w:val="20"/>
        </w:rPr>
        <w:t>Огла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   Цели и задачи практики -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  Организация практики - 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>. Содержание практики -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.  Программа проведения практики -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</w:rPr>
        <w:t xml:space="preserve">V.   </w:t>
      </w:r>
      <w:r>
        <w:rPr>
          <w:bCs/>
          <w:sz w:val="20"/>
          <w:szCs w:val="20"/>
        </w:rPr>
        <w:t>Индивидуальные задания - 9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0"/>
          <w:lang w:val="en-US"/>
        </w:rPr>
        <w:t>VI</w:t>
      </w:r>
      <w:r>
        <w:rPr>
          <w:bCs/>
          <w:sz w:val="20"/>
        </w:rPr>
        <w:t>.   Требования по составлению отчета - 10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0"/>
          <w:lang w:val="en-US"/>
        </w:rPr>
        <w:t>VII</w:t>
      </w:r>
      <w:r>
        <w:rPr>
          <w:bCs/>
          <w:sz w:val="20"/>
        </w:rPr>
        <w:t>.Подведение итогов практики - 10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0"/>
          <w:lang w:val="en-US"/>
        </w:rPr>
        <w:t>VIII</w:t>
      </w:r>
      <w:r>
        <w:rPr>
          <w:bCs/>
          <w:sz w:val="20"/>
        </w:rPr>
        <w:t>.Список рекомендуемой литературы- 11.</w:t>
      </w:r>
    </w:p>
    <w:p>
      <w:pPr>
        <w:pStyle w:val="TextBody"/>
        <w:rPr>
          <w:sz w:val="20"/>
        </w:rPr>
      </w:pPr>
      <w:r>
        <w:rPr>
          <w:sz w:val="20"/>
          <w:lang w:val="en-US"/>
        </w:rPr>
        <w:t>XIX</w:t>
      </w:r>
      <w:r>
        <w:rPr>
          <w:sz w:val="20"/>
        </w:rPr>
        <w:t>.Приложение-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ознакомительная практ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ебно-ознакомительную практику, согласно учебному плану, проходят студенты третьего курса в шестом, весеннем семестре в течение двух нед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на позволяет на практике закрепить материал дисциплины «История архитектуры, градостроительства и дизайна». Получить необходимый опыт для дальнейшего самостоятельного архитектурного проектирования. Сориентироваться в выборе темы будущей дипломной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71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прак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Цели:</w:t>
      </w:r>
      <w:r>
        <w:rPr>
          <w:sz w:val="20"/>
          <w:szCs w:val="20"/>
        </w:rPr>
        <w:t xml:space="preserve"> Изучение архитектурных стилей и направлений, памятников истории архитекту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Определить основные исторические вехи в развитии архитектуры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ознакомиться с основными градостроительными программ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Выделить наиболее выдающиеся архитектурные ансамбли (дворцово-парковые, оборонительные, общественные, культов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Объединить в группы памятники архитектуры, относящиеся к одному стилю или направлению (стили: барокко, классицизм, модерн; направления: романтизм, историзм (неорусский стиль, неорококо, необарокко, неоренессанс, неоготика, этрусский стиль), эклек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Познакомиться с творчеством архитекторов, наиболее значимых для данного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Изучить архитектурно-конструктивные особенности зданий и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Познакомиться с методами и процессами возведения зданий и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71" w:hanging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 практики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актика осуществляется в виде организованных экскурсий в крупнейшие города России, такие как, Санкт-Петербург, Москва, Владимир, Суздаль, Ярославль и т.д.. в которых представлены памятники архитектуры различных стилей и эпох. Экскурсии так же осуществляются в пригороды, известные своими дворцово-парковыми ансамблями или монастырскими комплекс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пример, во время практики в Санкт-Петербурге посещаются также царские резиденции в Петергофе, Стрельне, Царском Селе, Ораниенбауме (г.Ломоносов), Павловске и Гатчине. Во время практики в Курской области помимо памятников г.Курска изучаются дворцово-парковый ансамбль усадьбы князей Барятинских «Марьино», монастырь «Коренная пустынь», храмы и монастыри провинциального города Рыльс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амках прохождения практики в Белгороде и Белгородской области изучаются храмы Белгорода, рассматриваются примеры жилой застройки рубежа XIX – XX вв., а также посещаются усадьба князей Юсуповых, Холковский мужской монастырь, государственный военно-исторический музей-заповедник «Прохоровское поле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ы прак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актика осуществляется по выбору в г. Санкт-Петербург, городах, считающихся «Золотым кольцом России» (Владимир, Суздаль, Новгород, Ярославль, Ростов Великий, Загорск), на базах архитектурно-ландшафтного проектирования (Ялта, Санкт-Петербург, Уман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color w:val="000000"/>
          <w:spacing w:val="2"/>
          <w:sz w:val="20"/>
          <w:szCs w:val="20"/>
        </w:rPr>
        <w:t>До начала практики студент должен принять участие в организаци</w:t>
        <w:softHyphen/>
      </w:r>
      <w:r>
        <w:rPr>
          <w:color w:val="000000"/>
          <w:spacing w:val="1"/>
          <w:sz w:val="20"/>
          <w:szCs w:val="20"/>
        </w:rPr>
        <w:t xml:space="preserve">онном собрании на кафедре о порядке прохождения практики, которое проводится за 7-10 дней до начала практики и получить от руководителя практики индивидуальное задание. 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</w:t>
      </w:r>
      <w:r>
        <w:rPr>
          <w:color w:val="000000"/>
          <w:spacing w:val="1"/>
          <w:sz w:val="20"/>
          <w:szCs w:val="20"/>
        </w:rPr>
        <w:t xml:space="preserve">На организационном собрании рассматриваются следующие </w:t>
      </w:r>
      <w:r>
        <w:rPr>
          <w:color w:val="000000"/>
          <w:spacing w:val="-3"/>
          <w:sz w:val="20"/>
          <w:szCs w:val="20"/>
        </w:rPr>
        <w:t>вопросы:</w:t>
      </w:r>
    </w:p>
    <w:p>
      <w:pPr>
        <w:pStyle w:val="Normal"/>
        <w:shd w:fill="FFFFFF" w:val="clear"/>
        <w:ind w:left="10" w:right="10" w:firstLine="322"/>
        <w:jc w:val="both"/>
        <w:rPr/>
      </w:pPr>
      <w:r>
        <w:rPr>
          <w:color w:val="000000"/>
          <w:spacing w:val="-4"/>
          <w:sz w:val="20"/>
          <w:szCs w:val="20"/>
        </w:rPr>
        <w:t>—</w:t>
      </w:r>
      <w:r>
        <w:rPr>
          <w:color w:val="000000"/>
          <w:spacing w:val="-4"/>
          <w:sz w:val="20"/>
          <w:szCs w:val="20"/>
        </w:rPr>
        <w:t>студенты распределяются на две группы:  группа наиболее успешно  занимающихся студентов направляется на практику по выбору администрации в Петербург или в другие крупные города России, вторая группа студентов проходит практику в Белгороде и Белгородской области или в Курске и Курской области.</w:t>
      </w:r>
    </w:p>
    <w:p>
      <w:pPr>
        <w:pStyle w:val="Normal"/>
        <w:shd w:fill="FFFFFF" w:val="clear"/>
        <w:ind w:left="10" w:right="10" w:firstLine="322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назначаются сроки проведения практики (обычно 45-46 недели для первой группы и 47-48 недели для второй группы).</w:t>
      </w:r>
    </w:p>
    <w:p>
      <w:pPr>
        <w:pStyle w:val="Normal"/>
        <w:shd w:fill="FFFFFF" w:val="clear"/>
        <w:ind w:left="10" w:right="10" w:firstLine="322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студентам представляют руководителей прак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69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студентов знакомят с программой практики, выделяют главные во</w:t>
        <w:softHyphen/>
      </w:r>
      <w:r>
        <w:rPr>
          <w:color w:val="000000"/>
          <w:spacing w:val="-5"/>
          <w:sz w:val="20"/>
          <w:szCs w:val="20"/>
        </w:rPr>
        <w:t>просы ее прохождения и разъясняют</w:t>
      </w:r>
      <w:r>
        <w:rPr>
          <w:color w:val="000000"/>
          <w:spacing w:val="-4"/>
          <w:sz w:val="20"/>
          <w:szCs w:val="20"/>
        </w:rPr>
        <w:t xml:space="preserve"> порядок решения возникающих во время практики во</w:t>
      </w:r>
      <w:r>
        <w:rPr>
          <w:color w:val="000000"/>
          <w:spacing w:val="-8"/>
          <w:sz w:val="20"/>
          <w:szCs w:val="20"/>
        </w:rPr>
        <w:t>про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0"/>
        <w:ind w:left="0" w:firstLine="269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бращают внимание студентов на необходимость обязательного прохо</w:t>
        <w:softHyphen/>
      </w:r>
      <w:r>
        <w:rPr>
          <w:color w:val="000000"/>
          <w:spacing w:val="-5"/>
          <w:sz w:val="20"/>
          <w:szCs w:val="20"/>
        </w:rPr>
        <w:t>ждения инструктажа по технике безопасности, выполнения внутреннего рас</w:t>
        <w:softHyphen/>
      </w:r>
      <w:r>
        <w:rPr>
          <w:color w:val="000000"/>
          <w:spacing w:val="-6"/>
          <w:sz w:val="20"/>
          <w:szCs w:val="20"/>
        </w:rPr>
        <w:t>порядка на базах прак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69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ъясняются требования к оформлению отчета по учебно-ознакомительной пактике , оговариваются сроки предоставления отчета на кафед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color w:val="000000"/>
          <w:spacing w:val="-3"/>
          <w:sz w:val="20"/>
          <w:szCs w:val="20"/>
        </w:rPr>
        <w:t xml:space="preserve">   </w:t>
      </w:r>
      <w:r>
        <w:rPr>
          <w:color w:val="000000"/>
          <w:spacing w:val="-3"/>
          <w:sz w:val="20"/>
          <w:szCs w:val="20"/>
        </w:rPr>
        <w:t>Руководитель практики заказывает железнодорожные билеты, для студентов, выезжающих в отдаленные города, автобус для выездных экскурсий по городу или области, договаривается о проживании студентов на базе практики, организовывает экскурсии на местах за счет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color w:val="000000"/>
          <w:spacing w:val="-3"/>
          <w:sz w:val="20"/>
          <w:szCs w:val="20"/>
        </w:rPr>
        <w:t xml:space="preserve">   </w:t>
      </w:r>
      <w:r>
        <w:rPr>
          <w:color w:val="000000"/>
          <w:spacing w:val="-3"/>
          <w:sz w:val="20"/>
          <w:szCs w:val="20"/>
        </w:rPr>
        <w:t>Разрабатывает программу знакомства с архитектурными сооружениями в соответствии с учебными планами. Практика осуществляется в виде экскурсий под руководством преподавателя. По ходу экскурсий студенты тщательно записывают все объяснения, фотографируют объекты и делают необходимые зарис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</w:t>
      </w:r>
      <w:r>
        <w:rPr>
          <w:color w:val="000000"/>
          <w:spacing w:val="1"/>
          <w:sz w:val="20"/>
          <w:szCs w:val="20"/>
        </w:rPr>
        <w:t>Любое изменение места и условий прохождения практики студента должно быть согласовано с руководителем практики от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269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ind w:left="1571" w:hanging="720"/>
        <w:jc w:val="center"/>
        <w:rPr>
          <w:b/>
          <w:b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практики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роцессе практики студенты изучают следующе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Общую характеристику основных архитектурных стилей и направле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Расположение, рельеф, общую композицию архитектурного памят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Взаимосвязь объекта и окружающей сре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Архитектурно-ландшафтные решения ансамбл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Архитектурно-конструктивные особенности зданий и сооруже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Назначение объекта; варианты функциональных решений в архитек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Объемно-планировочную и конструктивную схему объе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Применяемые конструкции и их характерист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Технологию возведения зданий и соору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Наружную и внутреннюю отдел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71" w:hanging="7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грамма проведения практики</w:t>
      </w:r>
    </w:p>
    <w:p>
      <w:pPr>
        <w:pStyle w:val="Normal"/>
        <w:shd w:fill="FFFFFF" w:val="clear"/>
        <w:spacing w:before="235" w:after="280"/>
        <w:ind w:right="29" w:firstLine="283"/>
        <w:jc w:val="both"/>
        <w:rPr/>
      </w:pPr>
      <w:r>
        <w:rPr>
          <w:color w:val="000000"/>
          <w:spacing w:val="1"/>
          <w:sz w:val="20"/>
          <w:szCs w:val="20"/>
        </w:rPr>
        <w:t>Программа проведения практики составляется в соответствии с учебным планом и рабочими программами предметов «История архитектуры, градостроительства и дизайна» и «Современная архитектура и дизайн» для каждого выезда отдельно.</w:t>
      </w:r>
    </w:p>
    <w:p>
      <w:pPr>
        <w:pStyle w:val="Normal"/>
        <w:shd w:fill="FFFFFF" w:val="clear"/>
        <w:ind w:right="29" w:firstLine="283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Программа проведения </w:t>
      </w:r>
    </w:p>
    <w:p>
      <w:pPr>
        <w:pStyle w:val="Normal"/>
        <w:shd w:fill="FFFFFF" w:val="clear"/>
        <w:ind w:right="29" w:firstLine="283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учебно-ознакомительной практики</w:t>
      </w:r>
    </w:p>
    <w:p>
      <w:pPr>
        <w:pStyle w:val="Normal"/>
        <w:shd w:fill="FFFFFF" w:val="clear"/>
        <w:ind w:right="29" w:firstLine="283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>в г.Санкт-Петербург:</w:t>
      </w:r>
    </w:p>
    <w:p>
      <w:pPr>
        <w:pStyle w:val="Normal"/>
        <w:shd w:fill="FFFFFF" w:val="clear"/>
        <w:ind w:right="29" w:firstLine="283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(9 дн.)</w:t>
      </w:r>
    </w:p>
    <w:p>
      <w:pPr>
        <w:pStyle w:val="Normal"/>
        <w:shd w:fill="FFFFFF" w:val="clear"/>
        <w:ind w:right="29" w:firstLine="283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1"/>
                <w:sz w:val="20"/>
                <w:szCs w:val="20"/>
              </w:rPr>
              <w:t>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мы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держание практик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Архитектура Петербурга 1 половины XVIII ве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Летний сад, домик Петра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, Петропавловская крепость, Петропавловский собор, архитектурные ансамбли Васильевского острова: Кунсткамера, здание Двенадцати коллегий Д.Трезини, дворец А.Д.Меншикова;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Кикины пал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рхитектура Петербурга 2 половины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е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Зимний дворец, дворец Строгановых, дворец Воронцова, Аничков дворец, Смольный монастырь, Александро-Невская лавра, здание Академии художест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ыезд в Петерго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ворцово-парковые ансамбли Петергофа, Александрии, собор Петра и Павла, Ольгин павиль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рхитектура Петербурга первой трети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е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Архитектурные ансамбли К.И.Росси: Дворцовая площадь, Михайловская площадь с Михайловским дворцом, Александринский театр, здания Сената и Синода; шедевры А.Воронихина: Казанский собор, Горный институ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Классицизм в архитектуре Петербурга (выезд в Павловск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ворчество А.Камерона, Дж.Кваренги, А.Воронихина. Дворец и парк Павлов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Романтизм в архитектуре Петербурга (выезд в Царское Село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ворчество А.П.Брюллова, А.Менеласа. Объекты малых архитектурных форм в Александровском и Екатерининском пар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Историзм в архитектуре Петербург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Чесменский дворец и церковь Фельтена.Творчество А.И.Штакеншнейдера: Ксенинский, Николаевский, Мариинский, Ново-Михайловский дворцы, дворец Белосельских-Белозерских.</w:t>
            </w:r>
          </w:p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Египетская набережная К.Тона, Египетские мостики. Московский вокзал, Мариинский театр, особняк Юсуповой, училище барона Штиглица, храм Воскресения Христ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одерн в архитектуре Петербург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ворчество Ф.И.Лидваля, фон Гогена. Мечеть, особняки М.Ф.Кшесинской, С.Н.Чаева, Г.Фолленвейдера, доходные дома кон. XIX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ворцово-парковые ансамбли Петербурга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(Выездная экскурсия в Гатчину или Стрельну).</w:t>
            </w:r>
          </w:p>
        </w:tc>
      </w:tr>
    </w:tbl>
    <w:p>
      <w:pPr>
        <w:pStyle w:val="Normal"/>
        <w:shd w:fill="FFFFFF" w:val="clear"/>
        <w:ind w:right="29" w:firstLine="283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ма провед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учебно-ознакомительной практики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Курск и Курская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(2 дн.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мы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практик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мы Курска и Курской обла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>Краеведческий музей г.Курска (территория Знаменского монастыря), Знаменский собор, Сергиево-Казанский собор, церковь св.Троицы</w:t>
            </w:r>
            <w:r>
              <w:rPr>
                <w:color w:val="000000"/>
                <w:spacing w:val="1"/>
                <w:sz w:val="20"/>
              </w:rPr>
              <w:t xml:space="preserve"> Живоначальной</w:t>
            </w:r>
            <w:r>
              <w:rPr>
                <w:bCs/>
                <w:sz w:val="20"/>
              </w:rPr>
              <w:t>, монастырь Коренная пусты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>Провинциальные архитектурные ансамб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Усадьба князей Барятинских «Марьино», Николаевский мужской монастырь г.Рыльска, </w:t>
            </w:r>
            <w:r>
              <w:rPr>
                <w:color w:val="000000"/>
                <w:spacing w:val="1"/>
                <w:sz w:val="20"/>
              </w:rPr>
              <w:t>Успенский собор в Рыльске,</w:t>
            </w:r>
            <w:r>
              <w:rPr>
                <w:bCs/>
                <w:sz w:val="20"/>
              </w:rPr>
              <w:t xml:space="preserve"> усадьбы Льгова и Марфино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</w:rPr>
        <w:t>Программа провед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учебно-ознакомительной практи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Белгород и Белгородская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(2 дн.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мы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Храмы Белгорода и Белгородской обла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Смоленский, Преображенский соборы, Марфо-Мариинская обитель, Холковский мужской монасты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Усадьбы Белгорода и Белгородской обла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Усадьба Юсуповых, усадьба Муханова в Веселой Лопании,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ind w:left="1571" w:hanging="72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Индивидуальные задания.</w:t>
      </w:r>
    </w:p>
    <w:p>
      <w:pPr>
        <w:pStyle w:val="TextBody"/>
        <w:numPr>
          <w:ilvl w:val="0"/>
          <w:numId w:val="0"/>
        </w:numPr>
        <w:ind w:left="1080" w:hanging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темы исследовани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pacing w:val="2"/>
          <w:sz w:val="20"/>
        </w:rPr>
      </w:pPr>
      <w:r>
        <w:rPr>
          <w:b/>
          <w:sz w:val="20"/>
        </w:rPr>
        <w:t>учебно-ознакомительной практики</w:t>
      </w:r>
    </w:p>
    <w:p>
      <w:pPr>
        <w:pStyle w:val="Normal"/>
        <w:shd w:fill="FFFFFF" w:val="clear"/>
        <w:ind w:right="29" w:firstLine="283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в Санкт-Петербурге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Архитектурные памятники Петровской эпо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ворцово-парковые ансамбли Ф.Б.Расстрелл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3.Архитектура раннего барокко в Петербург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4.Архитектура зрелого барокко в Петербурге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5.Архитектура раннего классицизма в Петербурге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6.Архитектура высокого классицизма в Петербурге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7.Архитектура ампира в Петербурге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8.Неоготика в архитектуре Петербург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9.Поиски национально-романтического стиля в архитектуре Петербург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10.Ориентальные мотивы в архитектуре Петербурга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1.Барокко и рококо и необарокко и неорококо  в Петербург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12. Модерн в архитектуре Петербурга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3.Мосты и набережные Петербурга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4.Особняки и дачи Петербур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Доходные дома в творчестве петербургских архитек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Театры Санкт-Петербур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Вокзалы Санкт-Петербурга.</w:t>
      </w:r>
    </w:p>
    <w:p>
      <w:pPr>
        <w:pStyle w:val="Normal"/>
        <w:rPr/>
      </w:pPr>
      <w:r>
        <w:rPr>
          <w:sz w:val="20"/>
          <w:szCs w:val="20"/>
        </w:rPr>
        <w:t>18.Садово-парковые комплексы Санкт-Петербурга и его пригор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Храмы Санкт-Петербур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темы исследов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-ознакомительной пр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урске и 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 Храмы и монастыри Курска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Ансамбли дворянских усадеб Курска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Стили архитектуры в памятниках Курска и Курской области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Примерные темы исследований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00"/>
          <w:spacing w:val="1"/>
          <w:sz w:val="20"/>
          <w:szCs w:val="20"/>
        </w:rPr>
        <w:t>учебно-ознакомительной практики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в Белгороде и Белгородской области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Храмы Белгорода.</w:t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360"/>
        <w:jc w:val="both"/>
        <w:rPr/>
      </w:pPr>
      <w:r>
        <w:rPr>
          <w:color w:val="000000"/>
          <w:spacing w:val="1"/>
          <w:sz w:val="20"/>
          <w:szCs w:val="20"/>
        </w:rPr>
        <w:t>Ансамбли дворянских усадеб Белгорода и бел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36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тили архитектуры в памятниках Белгорода и Белгородской области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1571" w:hanging="72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Требования по составлению отчета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left="34" w:right="5" w:firstLine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чет составляется объемом 8-10 страниц. Наряду с описанием архитектурных памятников необходимо использовать сравнительный анализ в представлении храмов, усадеб, примеров жилой или общественной архитектуры, определять принадлежность рассматриваемых памятников к определенным стилям и направлениям архитектуры. </w:t>
      </w:r>
    </w:p>
    <w:p>
      <w:pPr>
        <w:pStyle w:val="Normal"/>
        <w:shd w:fill="FFFFFF" w:val="clear"/>
        <w:ind w:left="34" w:right="5" w:firstLine="283"/>
        <w:jc w:val="both"/>
        <w:rPr>
          <w:sz w:val="20"/>
          <w:szCs w:val="20"/>
        </w:rPr>
      </w:pPr>
      <w:r>
        <w:rPr>
          <w:sz w:val="20"/>
          <w:szCs w:val="20"/>
        </w:rPr>
        <w:t>Отчет необходимо сопровождать иллюстративным материалом формата 7 х 10 см.</w:t>
      </w:r>
    </w:p>
    <w:p>
      <w:pPr>
        <w:pStyle w:val="Normal"/>
        <w:shd w:fill="FFFFFF" w:val="clear"/>
        <w:ind w:left="34" w:right="5" w:firstLine="283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 личное знакомство с рассматриваемыми памятниками архитектуры.</w:t>
      </w:r>
    </w:p>
    <w:p>
      <w:pPr>
        <w:pStyle w:val="Normal"/>
        <w:shd w:fill="FFFFFF" w:val="clear"/>
        <w:ind w:left="34" w:right="5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1571" w:hanging="720"/>
        <w:outlineLvl w:val="0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Подведение итогов практики.</w:t>
      </w:r>
    </w:p>
    <w:p>
      <w:pPr>
        <w:pStyle w:val="Normal"/>
        <w:shd w:fill="FFFFFF" w:val="clear"/>
        <w:spacing w:before="240" w:after="0"/>
        <w:ind w:left="5" w:right="38" w:first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Основным документом, характеризующим работу студента во время практики, является отчет о практике. Подготовка отчета осуществляется студентом в течение всего времени практики и заканчивается в послед</w:t>
        <w:softHyphen/>
        <w:t>ние два-три дн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40" w:after="0"/>
        <w:ind w:left="5" w:right="38" w:firstLine="293"/>
        <w:jc w:val="both"/>
        <w:rPr/>
      </w:pPr>
      <w:r>
        <w:rPr>
          <w:color w:val="000000"/>
          <w:spacing w:val="2"/>
          <w:sz w:val="20"/>
          <w:szCs w:val="20"/>
        </w:rPr>
        <w:t>По окончании учебно-ознакомительной практики студент должен предоста</w:t>
        <w:softHyphen/>
        <w:t>вить отчет (о</w:t>
      </w:r>
      <w:r>
        <w:rPr>
          <w:color w:val="000000"/>
          <w:spacing w:val="-1"/>
          <w:sz w:val="20"/>
          <w:szCs w:val="20"/>
        </w:rPr>
        <w:t>бразец оформления титульного листа отчета</w:t>
      </w:r>
      <w:r>
        <w:rPr>
          <w:color w:val="000000"/>
          <w:spacing w:val="2"/>
          <w:sz w:val="20"/>
          <w:szCs w:val="20"/>
        </w:rPr>
        <w:t xml:space="preserve"> прил. 1), включающий в себя: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658" w:right="38" w:hanging="36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Индивидуальное исследование по выбранной теме, утвержденное руководителем практики; 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658" w:right="3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материал, собранный по данной теме </w:t>
      </w:r>
    </w:p>
    <w:p>
      <w:pPr>
        <w:pStyle w:val="Normal"/>
        <w:shd w:fill="FFFFFF" w:val="clear"/>
        <w:ind w:left="34" w:right="5"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4" w:right="5" w:firstLine="28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чет принимается руководителем практики от кафедры.</w:t>
      </w:r>
    </w:p>
    <w:p>
      <w:pPr>
        <w:pStyle w:val="Normal"/>
        <w:shd w:fill="FFFFFF" w:val="clear"/>
        <w:ind w:left="14" w:right="5" w:firstLine="274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туденты, не выполнившие программу практики или </w:t>
      </w:r>
      <w:r>
        <w:rPr>
          <w:color w:val="000000"/>
          <w:spacing w:val="1"/>
          <w:sz w:val="20"/>
          <w:szCs w:val="20"/>
        </w:rPr>
        <w:t>получившие неудовлетворительные оценки при защите отчетов, остав</w:t>
        <w:softHyphen/>
      </w:r>
      <w:r>
        <w:rPr>
          <w:color w:val="000000"/>
          <w:sz w:val="20"/>
          <w:szCs w:val="20"/>
        </w:rPr>
        <w:t>ляются на повторное прохождение практики.</w:t>
      </w:r>
    </w:p>
    <w:p>
      <w:pPr>
        <w:pStyle w:val="Normal"/>
        <w:shd w:fill="FFFFFF" w:val="clear"/>
        <w:ind w:left="14" w:right="5" w:firstLine="274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тчеты о практике за данный учебный год </w:t>
      </w:r>
      <w:r>
        <w:rPr>
          <w:color w:val="000000"/>
          <w:sz w:val="20"/>
          <w:szCs w:val="20"/>
        </w:rPr>
        <w:t xml:space="preserve"> хранятся на кафедре один год,</w:t>
      </w:r>
      <w:r>
        <w:rPr>
          <w:color w:val="000000"/>
          <w:spacing w:val="2"/>
          <w:sz w:val="20"/>
          <w:szCs w:val="20"/>
        </w:rPr>
        <w:t xml:space="preserve"> лучшие - </w:t>
      </w:r>
      <w:r>
        <w:rPr>
          <w:color w:val="000000"/>
          <w:sz w:val="20"/>
          <w:szCs w:val="20"/>
        </w:rPr>
        <w:t xml:space="preserve"> в течение трех лет. </w:t>
      </w:r>
    </w:p>
    <w:p>
      <w:pPr>
        <w:pStyle w:val="Normal"/>
        <w:shd w:fill="FFFFFF" w:val="clear"/>
        <w:ind w:firstLine="288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уководитель практики от кафедры в недельный срок составляет письменный отчет о результатах прохождения практики. В отчете ука</w:t>
        <w:softHyphen/>
        <w:t xml:space="preserve">зывается: программа практики,  количество студентов,  общие результаты практики, ее преимущества </w:t>
      </w:r>
      <w:r>
        <w:rPr>
          <w:color w:val="000000"/>
          <w:sz w:val="20"/>
          <w:szCs w:val="20"/>
        </w:rPr>
        <w:t>и недостатки, выводы, предложения и т.д.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1571" w:hanging="720"/>
        <w:outlineLvl w:val="0"/>
        <w:rPr>
          <w:b/>
          <w:b/>
          <w:sz w:val="20"/>
        </w:rPr>
      </w:pPr>
      <w:r>
        <w:rPr>
          <w:b/>
          <w:sz w:val="20"/>
        </w:rPr>
        <w:t>Список рекомендуемой литературы:</w:t>
      </w:r>
    </w:p>
    <w:p>
      <w:pPr>
        <w:pStyle w:val="Normal"/>
        <w:shd w:fill="FFFFFF" w:val="clear"/>
        <w:spacing w:before="0" w:after="280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1.Горюнов В.С., Тубли М.П. Архитектура эпохи модерна. Концепции. Направления. Мастера. Санкт-Петербург. Стройиздат. 1992 г.</w:t>
      </w:r>
    </w:p>
    <w:p>
      <w:pPr>
        <w:pStyle w:val="Normal"/>
        <w:shd w:fill="FFFFFF" w:val="clear"/>
        <w:spacing w:before="0" w:after="280"/>
        <w:ind w:right="2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Кириков Б.М. Архитектурные памятники Санкт-Петербурга. Санкт-Петербург: Коло, 2009 г.</w:t>
      </w:r>
    </w:p>
    <w:p>
      <w:pPr>
        <w:pStyle w:val="Normal"/>
        <w:shd w:fill="FFFFFF" w:val="clear"/>
        <w:spacing w:before="0" w:after="280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3.Макаров В.К., Петров А.Н. Гатчина. СПб.: Издательство Сергея Ходова, 2005 г.</w:t>
      </w:r>
    </w:p>
    <w:p>
      <w:pPr>
        <w:pStyle w:val="Normal"/>
        <w:shd w:fill="FFFFFF" w:val="clear"/>
        <w:spacing w:before="0" w:after="280"/>
        <w:ind w:right="29" w:hanging="0"/>
        <w:jc w:val="both"/>
        <w:rPr/>
      </w:pPr>
      <w:r>
        <w:rPr>
          <w:color w:val="000000"/>
          <w:spacing w:val="1"/>
          <w:sz w:val="20"/>
          <w:szCs w:val="20"/>
        </w:rPr>
        <w:t>4.Памятники архитектуры и истории Санкт-Петербурга. василеостровский район. Санкт-Петербург: Коло, 2008 г.</w:t>
      </w:r>
    </w:p>
    <w:p>
      <w:pPr>
        <w:pStyle w:val="Normal"/>
        <w:shd w:fill="FFFFFF" w:val="clear"/>
        <w:spacing w:before="0" w:after="280"/>
        <w:ind w:right="29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5.Пунин А.Л. Архитектура Петербурга сер. XIX в.Лениздат. 1990 г.</w:t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34" w:right="5"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4" w:right="5"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4" w:right="5"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left="3540" w:firstLine="708"/>
        <w:jc w:val="both"/>
        <w:rPr/>
      </w:pPr>
      <w:r>
        <w:rPr>
          <w:rStyle w:val="StrongEmphasis"/>
          <w:b w:val="false"/>
          <w:sz w:val="20"/>
          <w:szCs w:val="20"/>
        </w:rPr>
        <w:t>Приложение 1</w:t>
      </w:r>
    </w:p>
    <w:p>
      <w:pPr>
        <w:pStyle w:val="Normal"/>
        <w:ind w:left="4248" w:hanging="0"/>
        <w:jc w:val="both"/>
        <w:rPr/>
      </w:pPr>
      <w:r>
        <w:rPr>
          <w:rStyle w:val="StrongEmphasis"/>
          <w:b w:val="false"/>
          <w:sz w:val="20"/>
          <w:szCs w:val="20"/>
        </w:rPr>
        <w:t>Образец титульного    листа отчета</w:t>
      </w:r>
    </w:p>
    <w:p>
      <w:pPr>
        <w:pStyle w:val="Normal"/>
        <w:jc w:val="center"/>
        <w:rPr/>
      </w:pPr>
      <w:r>
        <w:rPr>
          <w:sz w:val="20"/>
          <w:szCs w:val="20"/>
        </w:rPr>
        <w:t>МИНОБРНАУКИ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16"/>
          <w:szCs w:val="16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елгородский государственный технологически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. В. Г. Шух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архитектуры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>по учебно-ознакомительной практик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«Усадьбы Белгородской области» </w:t>
      </w:r>
    </w:p>
    <w:p>
      <w:pPr>
        <w:pStyle w:val="Normal"/>
        <w:ind w:left="5529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hanging="0"/>
        <w:rPr/>
      </w:pPr>
      <w:r>
        <w:rPr>
          <w:rStyle w:val="StrongEmphasis"/>
          <w:b w:val="false"/>
          <w:sz w:val="20"/>
          <w:szCs w:val="20"/>
        </w:rPr>
        <w:t>Выполнила :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sz w:val="20"/>
          <w:szCs w:val="20"/>
        </w:rPr>
        <w:t>студентка гр. АР- 31</w:t>
      </w:r>
    </w:p>
    <w:p>
      <w:pPr>
        <w:pStyle w:val="Normal"/>
        <w:ind w:left="3540" w:firstLine="708"/>
        <w:rPr/>
      </w:pPr>
      <w:r>
        <w:rPr>
          <w:rStyle w:val="StrongEmphasis"/>
          <w:b w:val="false"/>
          <w:sz w:val="20"/>
          <w:szCs w:val="20"/>
        </w:rPr>
        <w:t>Иванова Т.Б.</w:t>
      </w:r>
    </w:p>
    <w:p>
      <w:pPr>
        <w:pStyle w:val="Normal"/>
        <w:ind w:left="3540" w:firstLine="708"/>
        <w:rPr/>
      </w:pPr>
      <w:r>
        <w:rPr>
          <w:rStyle w:val="StrongEmphasis"/>
          <w:b w:val="false"/>
          <w:sz w:val="20"/>
          <w:szCs w:val="20"/>
        </w:rPr>
        <w:t>Приняла:</w:t>
      </w:r>
    </w:p>
    <w:p>
      <w:pPr>
        <w:pStyle w:val="Normal"/>
        <w:ind w:left="3540" w:firstLine="708"/>
        <w:rPr/>
      </w:pPr>
      <w:r>
        <w:rPr>
          <w:rStyle w:val="StrongEmphasis"/>
          <w:b w:val="false"/>
          <w:sz w:val="20"/>
          <w:szCs w:val="20"/>
        </w:rPr>
        <w:t>доц. Токарева Т.В.</w:t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529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StrongEmphasis"/>
          <w:b w:val="false"/>
          <w:sz w:val="20"/>
          <w:szCs w:val="20"/>
        </w:rPr>
        <w:t>Белгород</w:t>
      </w:r>
    </w:p>
    <w:p>
      <w:pPr>
        <w:pStyle w:val="Normal"/>
        <w:ind w:left="2124" w:firstLine="708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</w:t>
      </w:r>
      <w:r>
        <w:rPr>
          <w:rStyle w:val="StrongEmphasis"/>
          <w:b w:val="false"/>
          <w:sz w:val="20"/>
          <w:szCs w:val="20"/>
        </w:rPr>
        <w:t>2011 г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rPr/>
      </w:pPr>
      <w:r>
        <w:rPr>
          <w:sz w:val="20"/>
          <w:szCs w:val="20"/>
        </w:rPr>
        <w:t>В Белгородской области, ранее принадлежавшей  частями к Курской и Воронежской  губернии, немного усадеб и поместий, представляющих  архитектурную ценность.  Тем более, что Белгородская область - молодой регион, возрастом чуть старше полувека. Его архитектуру по большей части представляют «сталинки», «хрущёвки», строения позднего советского периода и современные сооружения. Архитектурных памятников XVIII-XIX веков сохранилось совсем мало: большинство старинных особняков и усадеб не дожили до наших времён. Одни уничтожены в годы войны, другие были снесены градостроителями, третьи разрушились от старости и в итоге тоже ушли в забвение. Мой отчет  содержит информацию о тех усадьбах и родовых имениях области, которые все-таки еще можно увидеть и осмотрет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садьба Н.Е. Муханова в Весёлой Лопан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обняк Мухановых   представитель направления неоготики и модерна,  в советское время использовавшийся как многоквартирный жилой дом, пятнадцать лет как пустует, ветшает и поддаётся разграблению на стройматериа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03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сад особняка Мухан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амо здание особняка достаточно  сложно отнести к тому или иному стилю и направлению в архитектуре – оно сочетает в себе черты, присущие стилю модерн (это плавные линии мезонина, характер внешней отделки) и черты готики (стрельчатые арки, окна, форма покрытия) или даже псевдоготики ( отход от канонов готики и склонность к эклектике). Можно предположить, что особняк являет собой некое воплощение фантазийного заказа, выполненного с учетом пожеланий хозяина-дилетан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круг особняка сохранился фрагмент смешанного парка с аллеями и дорожк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садьба Ковалевских в Ютано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еле Ютановка  Волоконовского района  сохранился усадебный дом дворян Ковалевских, вокруг которого давно идут споры и судебные тяжбы. Здание построено в начале XX века и представляет собой оригинальный образец  русского усадебного направления в архитектуре. Последний владелец усадьбы Евграф Петрович Ковалевский – депутат III и IV Государственной Думы от Воронежской губернии – происходил из старинного рода Ковалевских, подарившего России выдающихся деятелей во многих областях государственной и общественной жизни, науки, литературы и искусств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садебный  дом выполнен из кирпича и сверху был оштукатурен. Дом имеет сложную прямоугольную в плане форму и имеет симметричную композицию. Центральная часть главного фасада украшена  высокими 2-х метровыми арочными проемами, которые обрамляют прямоугольные пилястры.  Дом имеет высокий антаблемент, фриз украшен триглиф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ковые фасады  облицованы  рустикой, выполненные  штукатуркой с воспроизведением рус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Эта усадьба пока еще  не совсем разрушена. С 1997 года усадьба находится в частной собственности. По мнению представителя управления культуры области, объект культурного наследия (этот статус здание получило в декабре 2008 года) находится в аварийном состоянии. Причина тому – небрежное отношение к нему владельца, который не предпринимал никаких попыток сохранить усадебный дом. В 2009 году управление культуры Белгородской области обратилось в суд с иском об изъятии здания у собственника. В настоящее время судебное производство по иску продолж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845" cy="2496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адьба Ковалевских (боковой фаса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25095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Усадьба Ковалевских (главный  фаса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садьба графини Ластовской А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садьба графини Ластовской, по улице Везельской, 144 г Белгород, построена в начале ХIХ века. </w:t>
      </w:r>
    </w:p>
    <w:p>
      <w:pPr>
        <w:pStyle w:val="Normal"/>
        <w:jc w:val="both"/>
        <w:rPr/>
      </w:pPr>
      <w:r>
        <w:rPr>
          <w:sz w:val="20"/>
          <w:szCs w:val="20"/>
        </w:rPr>
        <w:t>Это здание так же относится к  русскому усадебному архитектурному направлению. Здание в плане прямоугольное, симметричное. Главный фасад прорезают  ряд  окон , обрамленных  простыми  пилястрами. Боковые фасады  так же были выполнены с оконными проемами, но видимо, в последствии их заложили кирпичом и оштукатурили, как и все здание. Здание имеет цокольный или подвальный этаж (уровень), который  прорезан  рядом  приямок с окнами, что давало светлые комнаты, хорошо сохраняющие тепл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 1954 по 1995 годы здесь размещался Белгородский детский дом, где жили и воспитывались малыши дошкольного возраста. Далее на территории усадьбы находилась  конно-спортивная школа. Сам дом до недавнего момента использовался как административное здание, но теперь вход туда запрещён. Комиссия определила, что несущие конструкции дома пришли в негодность. По мнению бывшего директора конно-спортивной школы , это здание дешевле разобрать и построить заново, чем пытаться реставриров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664585" cy="2540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Усадьба графини Ластовской А.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0"/>
          <w:szCs w:val="20"/>
        </w:rPr>
        <w:t>Усадьба мирового судьи Курчанино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амятник архитектуры – усадьба  мирового судьи Курчанинова, расположенная в центре Белгорода (Пушкина, 17 и 17а), представляет собой дом и канцелярию. Здания выполнены из кирпича и оштукатурены. Постройки датируют XIX веком. Это классический образец русского усадебного стиля: фасад украшен портиком, дорическими колоннами с пьедесталом и мощным архитравом. При этом окна имеют простую прямоугольную форму, а так же цокольный этаж выполнен с приямками и окнами. Эта усадьба является тем редким случаем, когда можно увидеть и внутреннюю отделку. Точнее говоря, в полной мере теперь этого сделать не возможно. 8 апреля 2011 года в одном из двух зданий  произошёл пожар. Выгорели внутренние помещения, пострадали полы. Сохранились лишь части карниза, лепная розетка на потолке, бывшие ранее облицованными полуколон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словам заместителя начальника управления архитектуры и градостроительства администрации Белгорода Сергея Сидорова, усадьбу решено реставрировать и помимо основных  зданий воссоздадут внутренний дворик, мостовые и фонари. По словам чиновников, здание будет приспособлено под современные цели: внутри смогут разместиться офис, кафе, ресторан, гостиница или муз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1530" cy="25114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адьба мирового судьи Курчан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655" cy="250380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утреннее помещение после пожа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217868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8140" cy="21685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ариант реконструкции усад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заключении хотелось бы сказать, что  на территории нашей области почти не сохранилось усадеб и поместий. Возможно, это следствие того, что на нашей территории не было довольно знатных и богатых дворян, или того, что немногие здания сохранились. Так же проблемы в изучении усадеб Белгорода возникают в связи с тем, что часть зданий находится в аварийном состоянии. Трудности возникают так же и при получением информации относительно архитекторов и владельцев усадебных домов, т.к. письменные и мультимедийные источники оказались весьма ограниченны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о даже на основе того немногого, что мне удалось собрать, я могу сделать вывод, что в усадьбах нашей области были представлены все стили и направления архитектуры: модерн, готика, классицизм, псевдоготика, элементы барокко. Сохранение архитектурного наследия и умелое использование его - одна из приоритетных задач нашего време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06"/>
          <w:pgMar w:left="1134" w:right="102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9:00Z</dcterms:created>
  <dc:creator>gk612a-1</dc:creator>
  <dc:description/>
  <cp:keywords/>
  <dc:language>en-US</dc:language>
  <cp:lastModifiedBy>UM</cp:lastModifiedBy>
  <cp:lastPrinted>2011-11-18T13:50:00Z</cp:lastPrinted>
  <dcterms:modified xsi:type="dcterms:W3CDTF">2012-05-22T16:36:00Z</dcterms:modified>
  <cp:revision>17</cp:revision>
  <dc:subject/>
  <dc:title/>
</cp:coreProperties>
</file>