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  <w:t>ВОПРОСЫ ПО МЕЖДИСЦИПЛИНАРНОМУ ЭКЗАМЕНУ</w:t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  <w:t>на 2010/2011 уч. год</w:t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  <w:t>Критерии оценки</w:t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bCs w:val="false"/>
        </w:rPr>
        <w:t xml:space="preserve">При проведении итогового междисциплинарного экзамена по специальности </w:t>
      </w:r>
      <w:r>
        <w:rPr>
          <w:b w:val="false"/>
          <w:bCs w:val="false"/>
          <w:u w:val="single"/>
        </w:rPr>
        <w:t>270301 «Архитектура»</w:t>
      </w:r>
      <w:r>
        <w:rPr>
          <w:b w:val="false"/>
          <w:bCs w:val="false"/>
        </w:rPr>
        <w:t xml:space="preserve"> устанавливаются следующие критерии оценки знаний выпускников: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 xml:space="preserve">Оценка «отлично» </w:t>
      </w:r>
      <w:r>
        <w:rPr>
          <w:b w:val="false"/>
          <w:bCs w:val="false"/>
        </w:rPr>
        <w:t>- глубокие исчерпывающие знания всего программного материала, понимание сущности и взаимосвязи рассматриваемых процессов и явлений, твердое знание основных положений смежных дисциплин: логически последовательные, содержательные, полные, правильные и конкретные ответы на все вопросы экзаменационного билета; использование в необходимой мере в ответах на вопросы материалов  всей рекомендованной литературы; знание требований к оформлению технической и конструкторской документации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 xml:space="preserve">Оценка «хорошо» </w:t>
      </w:r>
      <w:r>
        <w:rPr>
          <w:b w:val="false"/>
          <w:bCs w:val="false"/>
        </w:rPr>
        <w:t>- тве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несущественных неточностях по отдельным вопросам; знание требований к оформлению технической и конструкторской документации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 xml:space="preserve">Оценка «удовлетворительно» </w:t>
      </w:r>
      <w:r>
        <w:rPr>
          <w:b w:val="false"/>
          <w:bCs w:val="false"/>
        </w:rPr>
        <w:t>- твердое знание и понимание основных вопросов программы; правильные и конкретные, без грубых ошибок ответы на поставленные вопросы при неточностях и несущественных ошибках в освещении отдельных положений; наличие ошибок в чтении и изображении схем и графиков; при ответах на вопросы основная рекомендованная литература использована недостаточно; знание требований к оформлению технической и конструкторской документации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 xml:space="preserve">Оценка «неудовлетворительно» </w:t>
      </w:r>
      <w:r>
        <w:rPr>
          <w:b w:val="false"/>
          <w:bCs w:val="false"/>
        </w:rPr>
        <w:t>- неправильный ответ хотя бы на один из основных вопросов, грубые ошибки в ответе, непонимание сущности излагаемых вопросов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ка выставления оценки базируется на совокупной оценке всех членов комиссии, сформированной на основе независимых оценок каждого члена комиссии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20"/>
        <w:rPr/>
      </w:pPr>
      <w:r>
        <w:rPr/>
        <w:t xml:space="preserve">Содержание междисциплинарного экзамена по специальности </w:t>
      </w:r>
    </w:p>
    <w:p>
      <w:pPr>
        <w:pStyle w:val="21"/>
        <w:ind w:firstLine="720"/>
        <w:rPr>
          <w:b w:val="false"/>
          <w:b w:val="false"/>
          <w:i/>
          <w:i/>
          <w:u w:val="single"/>
        </w:rPr>
      </w:pPr>
      <w:r>
        <w:rPr>
          <w:b w:val="false"/>
          <w:bCs w:val="false"/>
          <w:u w:val="single"/>
        </w:rPr>
        <w:t>270301 «Архитектура»</w:t>
      </w:r>
      <w:r>
        <w:rPr>
          <w:b w:val="false"/>
          <w:bCs w:val="false"/>
        </w:rPr>
        <w:t xml:space="preserve"> </w:t>
      </w:r>
    </w:p>
    <w:p>
      <w:pPr>
        <w:pStyle w:val="21"/>
        <w:ind w:firstLine="72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>Вопросы междисциплинарного экзамена по дисциплин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Cs w:val="19"/>
          <w:u w:val="single"/>
        </w:rPr>
        <w:t>1. Архитектура и градостроительство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b/>
          <w:szCs w:val="19"/>
        </w:rPr>
        <w:t>История архитектуры, градостроительства и дизайна</w:t>
      </w:r>
      <w:r>
        <w:rPr>
          <w:szCs w:val="19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 xml:space="preserve">Особенности архитектуры как искусства и ее историческое развитие; понятие об архитектурном стиле, концепция творческого метода; основные эпохи в развитии зодчества; первобытное общество и зарождение архитектуры; архитектура Древнего Востока и Египта; античное зодчество, памятники Греции и Рима; архитектура Средних веков; архитектура Возрождения; барокко и его памятники; классицизм в архитектуре европейских стран; эклектика и модерн; история русской архитектуры. 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>История мирового и русского градостроительства: понятие об историческом городе; город в развитии; происхождение городов; формы градостроительного искусства; город и природа в истории цивилизации; города Древнего мира: Египет, Вавилон, Ассирия, Персия; градостроительное искусство античной эпохи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 xml:space="preserve">Город во время переселения народов; города европейского средневековья; возникновение системы городского расселения в России, города русского средневековья: Киев, Владимир, Суздаль, Новгород, Псков, Москва; градостроительство Москвы </w:t>
      </w:r>
      <w:r>
        <w:rPr>
          <w:szCs w:val="19"/>
          <w:lang w:val="en-US"/>
        </w:rPr>
        <w:t>XVI</w:t>
      </w:r>
      <w:r>
        <w:rPr>
          <w:szCs w:val="19"/>
        </w:rPr>
        <w:t>-</w:t>
      </w:r>
      <w:r>
        <w:rPr>
          <w:szCs w:val="19"/>
          <w:lang w:val="en-US"/>
        </w:rPr>
        <w:t>XVII</w:t>
      </w:r>
      <w:r>
        <w:rPr>
          <w:szCs w:val="19"/>
        </w:rPr>
        <w:t xml:space="preserve"> вв; Возрождение и европейское градостроительное искусство; города барокко в Европе и России; классицизм в мировом и русском градостроительстве; города </w:t>
      </w:r>
      <w:r>
        <w:rPr>
          <w:szCs w:val="19"/>
          <w:lang w:val="en-US"/>
        </w:rPr>
        <w:t>XIX</w:t>
      </w:r>
      <w:r>
        <w:rPr>
          <w:szCs w:val="19"/>
        </w:rPr>
        <w:t xml:space="preserve"> века; рождение современного города; дизайн как трансформация декоративно-прикладного искусства в условиях массового промышленного производства; основные этапы развития и школы дизайна, региональные течения в дизайн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szCs w:val="19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ий сравнительный анализ особенностей архитектуры и градостроительства древнего мира (Египет, Двуречье, Грец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ериоды развития архитектуры  Древнего Ри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фика архитектуры и градостроительства средневековых городов Западной Европ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этапы развития архитектуры и градостроительства Древней и средневековой Руси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фика архитектуры и градостроительства России </w:t>
      </w:r>
      <w:r>
        <w:rPr>
          <w:lang w:val="en-US"/>
        </w:rPr>
        <w:t>XVIII</w:t>
      </w:r>
      <w:r>
        <w:rPr/>
        <w:t xml:space="preserve"> – нач.</w:t>
      </w:r>
      <w:r>
        <w:rPr>
          <w:lang w:val="en-US"/>
        </w:rPr>
        <w:t>XIX</w:t>
      </w:r>
      <w:r>
        <w:rPr/>
        <w:t xml:space="preserve"> века, стили и мас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арактеристика основных периодов развития архитектуры России </w:t>
      </w:r>
      <w:r>
        <w:rPr>
          <w:lang w:val="en-US"/>
        </w:rPr>
        <w:t>XIX</w:t>
      </w:r>
      <w:r>
        <w:rPr/>
        <w:t xml:space="preserve"> века. Стили и мас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хитектурные ансамбли Древней Гре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или и направления зарубежной архитектуры </w:t>
      </w:r>
      <w:r>
        <w:rPr>
          <w:lang w:val="en-US"/>
        </w:rPr>
        <w:t>XX</w:t>
      </w:r>
      <w:r>
        <w:rPr/>
        <w:t xml:space="preserve"> века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архитектурные ансамбли барокк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архитектурные ансамбли классициз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иль модерн в архитектуре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ериоды развития русской архитектуры после Петровско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блемы экологичной архитек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сотные здания в архитектур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Всеобщая история архитектуры в 12 т. под. Ред. А. П. Власова, Н. В. Баранова и др.       Л. –М., 1966-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Бунин А. В., Саваренская Т. Ф. История градостроительного искусства, т. 1-2,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Саваренская Т. Ф. История градостроительного искусства. Рабовладельческий и феодальный периоды.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Саваренская Т. Ф., Петров Ф. А., Швидковский Д. О. История градостроительного искусства.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Бархин М. Г. Город. Структура и композиция.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Гидион Э. Пространство, время, архитектура. Сокр. пер. с нем. И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Иконников А. В. Искусство, среда, время. Эстетическая организация городской среды.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Лавров В. А. Развитие планировочной структуры исторически сложившихся городов. М.,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Орельская О.В. история современной зарубежной архитектуры. Электронный учеб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ind w:left="360" w:hanging="0"/>
        <w:rPr/>
      </w:pPr>
      <w:r>
        <w:rPr/>
        <w:t>Токарева Т.В. история архитектуры и градостроительства. Электронный учебни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Архитектурная типолог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оретические основы градостроительства и районной планировки, проектирования гражданских и промышленных зданий и сооруже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ый метод архитектурного проектирования, проектирование объекта как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архитектурного проектирования, их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архитектурного проектирования промышленных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архитектурного проектирования общественных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архитектурного проектирования жилых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архитектурной ком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редства архитектурной композиции, их краткая характеристика и роль в достижении творческих ц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архитектурной ком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 и их элементы. Основные требования, предъявляемые к зд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>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меул, Маханько Б.А. Архитектурная типология зданий и сооружений. М.: Архитектура – С, 2002.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1. Архитектурное проектирование жилых зданий. Под редакцией М.В.Лисициана, Е.С.Пронина. –М.: Стройиздат, 1990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Архитектурное проектирование общественных зданий и сооружений. Под редакцией И.Е.Рожина, А.И.Урбака. –М.: Стройиздат, 1988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Архитектурное проектирование промышленных предприятий. Под ред.С.В.Демидова, А.А.Хрусталева. М.: Стройиздат, 198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сновы теории градостроительства и районной планир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одержа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труктура градостроительных знаний; предмет и метод градостроительной теории и районной планировки; расселение и планировочная организация населенных мест, природно-технический и эстетический разделы градостроительной теории; функционально-градостроительный и композиционно-градостроительный анализ; синтез научных знаний в теории градостроительства и районной планировки, исторические и современные научно-теоретические концепции градостроительства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проектирования генерального плана гор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нятия районной планировки, ее виды и за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ритория города и его планировочная структура: зонирование, транспор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очная структура и застройка селитебной зо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ка и застройка промышленных районов города. складские районы гор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планировки и застройки малых населенных ме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нципы ландшафтного проект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понятия реконструкции и реставрации объектов архитектуры и градостроительст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ое зонирование территории и городской транспор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ология градостроительных объе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нципы градостроительного проект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роектный анализ территории гор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о-планировочная организация гор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енерное оборудование гор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и функции городского цент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тектурно-планировочная организация жилого района и микрорай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и градостроительного проект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культурно-бытового обслуживания нас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ое зонирование территории и интенсивность осво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никновение районной планировки. Патрик Аберкромб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Литерату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дотьин Л.Н., Градостроительное проектирование/ Л.Н. Авдотьин., И.Г. Лежава, И.М.Смоляр.- М.: Стройиздат</w:t>
      </w:r>
      <w:r>
        <w:rPr>
          <w:b/>
        </w:rPr>
        <w:t xml:space="preserve">, </w:t>
      </w:r>
      <w:r>
        <w:rPr/>
        <w:t>1989 г. -  43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сновы теории градостроительства. Учеб. для ВУЗов спец. «Архитектура»/З.Н.Яргина., Я.В. Косицкий В.В.Владимиров и др.; под ред. З.Н. Яргиной.-= М. : Стройиздат., 1986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ладимиров В.В</w:t>
      </w:r>
      <w:r>
        <w:rPr>
          <w:i/>
          <w:iCs/>
        </w:rPr>
        <w:t>.</w:t>
      </w:r>
      <w:r>
        <w:rPr/>
        <w:t xml:space="preserve"> Рациональное использование территорий и охрана окружающей среды в районной планировке/В.В. Владимиров. – М.: Стройиздат, 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Владимиров В.В.</w:t>
      </w:r>
      <w:r>
        <w:rPr/>
        <w:t xml:space="preserve"> Руководство по комплексной оценке и    функциональному зонированию территорий в районной планировке/В.В. Владимиров. – М., 198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ладимиров В.В.</w:t>
      </w:r>
      <w:r>
        <w:rPr/>
        <w:t xml:space="preserve"> Градостроительство и районная планировка: сб.   науч. тр. – М., 198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имиров В.В., Фомин И.А. Основы районной планировки. –М.: Высшая школа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лов Н.В. Градостроительная экология. –М.: Высшая школа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сых П.Г. Экология большого города. Уч. Пособие. –М.: Высшая школа, 2002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пелев Н.П., Шумилов М.С. Реконструкция жилой застройки. –М.: Стройиздат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нин А.В., Саваренская Т.Ф. Мстория градостроительного искусства. Т.1,2. –М.: Стройиздат, 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итте К. Художественные основы градостроительства. –М.: Стройиздат,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ргина З.Н. Градостроительный анализ. –М.: Стройиздат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врик Г.И., Демин Н.М. Методологические основы районной планировки. –М.: Стройиздат, 197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ькова М.В. Планировка, застройка и реконструкция населенных мест. Электронное учебной пособие, 2010 г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/>
        <w:t>Перькова М.В. Основы территориально-пространственного развития городов. Электронное учебной пособие, 2010 г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>Архитектурная физика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>Природно-климатические условия, формирование светового, теплового и акустического климата и микроклимата; санитарно-гигиенические требования как основа нормирования тепловой среды; основы учения о  свето-цветовой среде; основы формирования и проектирования естественного и искусственного освещения, инсоляции, солнцезащиты и цветового решения, основы проектирования комфортной звуковой среды; методы расчета звукоизоляции, снижения шума в застройке и акустика залов.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Вопросы: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1. Архитектурная климатология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2. Естественное освещение зданий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3. Искусственное освещение зданий и городов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4. Инсоляция и солнцезащита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5. Архитектурное цветоведение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6. Звуковая среда в зданиях и городах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7. Шумозащита и звукоизоляция зданий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8. Акустика зала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9. Обеспечение защитных свойств ограждающих конструкций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10. Использование солнечной энергии для энергетического обеспечения зда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19"/>
        </w:rPr>
      </w:pPr>
      <w:r>
        <w:rPr>
          <w:szCs w:val="19"/>
        </w:rPr>
        <w:t>Литература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1. Лицкевич В.К. и др. Архитектурная физика. М.: Стройиздат, 1997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2. Гусев Н.М. Основы строительной физики. Кн. М.: Стройиздат, 1976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 xml:space="preserve">3.Архитектура гражданских и промышленных зданий. Том </w:t>
      </w:r>
      <w:r>
        <w:rPr>
          <w:szCs w:val="19"/>
          <w:lang w:val="en-US"/>
        </w:rPr>
        <w:t>II</w:t>
      </w:r>
      <w:r>
        <w:rPr>
          <w:szCs w:val="19"/>
        </w:rPr>
        <w:t>. Основы проектирования. М.: Стройиздат, 1978.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  <w:t>2 Строительные конструк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>Конструкции гражданских и промышленных зда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>Здания, общие сведения; общие принципы проектирования несущих остовов зданий, ограждающих конструкций; основания и фундаменты; сведения о грунтах; конструкции малоэтажных жилых зданий; несущие остовы и элементы: конструкции одноэтажных производственных и гражданских зданий; классификация систем несущих остовов; покрытия: плоскостные, пространственные конструкции, принципы их статистической работы и расчета, их применение в архитектуре; ограждающие конструкции одноэтажных зданий; элементы зданий световые и аэрационные фонари; подвесные потолки, перегородки, ворота, полы промышленных зданий и т.п.; конструкции многоэтажных зданий; несущие остовы и условия их применения; перекрытия, покрытия, скатные крыши; первые этажи; лестнично-лифтовые блоки; конструктивные элементы – балконы, лоджии, эркеры и т.п.; краткие сведения о надземных инженерных сооружениях; краткие сведения о проектировании строительства в особых (пригородных) условиях.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ринципы проектирования несущи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ринципы проектирования ограждающих конструкций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тектурные конструкции малоэтажных жил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тектурные конструкции производственн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опрозрачные конструкции жилых, общественных и промышленн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остранственных ж/б конструкций покр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ические пространственные системы покрытий больших прол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тивные схемы многоэтажных граждански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ические висячие по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плоских балочных ж/б перекр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конструирования зданий для особых климатических з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и прогрессивные конструкции безбалочных ж/б перекр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большепролетных пространственных конструктивных систем для современных спортивных сооруж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.</w:t>
      </w:r>
    </w:p>
    <w:p>
      <w:pPr>
        <w:pStyle w:val="Normal"/>
        <w:ind w:left="360" w:hanging="0"/>
        <w:jc w:val="both"/>
        <w:rPr/>
      </w:pPr>
      <w:r>
        <w:rPr/>
        <w:t>1. Здания и их элементы. Основные требования, предъявляемые к зданиям.</w:t>
      </w:r>
    </w:p>
    <w:p>
      <w:pPr>
        <w:pStyle w:val="Normal"/>
        <w:ind w:left="360" w:hanging="0"/>
        <w:jc w:val="both"/>
        <w:rPr/>
      </w:pPr>
      <w:r>
        <w:rPr/>
        <w:t>2. Модульная система, типизация и стандартизация в строительстве.</w:t>
      </w:r>
    </w:p>
    <w:p>
      <w:pPr>
        <w:pStyle w:val="Normal"/>
        <w:ind w:left="360" w:hanging="0"/>
        <w:jc w:val="both"/>
        <w:rPr/>
      </w:pPr>
      <w:r>
        <w:rPr/>
        <w:t>3. Общие принципы проектирования несущих конструкций зданий</w:t>
      </w:r>
    </w:p>
    <w:p>
      <w:pPr>
        <w:pStyle w:val="Normal"/>
        <w:ind w:left="360" w:hanging="0"/>
        <w:jc w:val="both"/>
        <w:rPr/>
      </w:pPr>
      <w:r>
        <w:rPr/>
        <w:t>4. Общие принципы проектирования ограждающих конструкций зданий.</w:t>
      </w:r>
    </w:p>
    <w:p>
      <w:pPr>
        <w:pStyle w:val="Normal"/>
        <w:ind w:left="360" w:hanging="0"/>
        <w:jc w:val="both"/>
        <w:rPr/>
      </w:pPr>
      <w:r>
        <w:rPr/>
        <w:t>5. Архитектурные конструкции малоэтажных жилых зд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  <w:t>3. Экономи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>Экономика и организация архитектурного проектирования и строи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 xml:space="preserve">Экономика архитектурных решений: Основы современной экономической теории, основы экономической организации общества и его отдельных экономических субъектов, особенности рыночной экономики и факторы, определяющие эффективность производственной деятельности. 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сравнительной экономической эффективности в строитель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бестоимость строительно-монтажных работ (СМР): сущность и порядок опре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дит в капитальном строитель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ямые затраты на строительное производ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кладные расходы в строитель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ность и состав оборотных средств в строитель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ность и структура основных фондов в строительстве.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Литерату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 xml:space="preserve">Педан М.П. Экономика строительства. – М.: Стройиздат, 1987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Монфред Ю.Б. Экономика строительства. М.: Высшая школа, 1987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19"/>
        </w:rPr>
      </w:pPr>
      <w:r>
        <w:rPr>
          <w:szCs w:val="19"/>
        </w:rPr>
        <w:t>Строительство//Библиотека журнала «Бухгалтерский бюллетень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  <w:t>4. Технология и организация строительного производ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 xml:space="preserve">Основы строительного производств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>Строительное производство – средство реализации архитектурных замыслов. Прогрессивные методы организации строительства, современные строительные технологии. Основные виды 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Вопросы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 Основные правила производства земляных работ при устройстве фундаментов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 Способы погружения свай. Технология погружения забивных свай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 Технология устройства буронабивных сва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4. Методы бетонирования конструкций в зимних услов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. Технология возведения многоэтажных с ж/б каркасо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Технология монтажа высотных инженерных сооружений из металлических конструкций</w:t>
      </w:r>
    </w:p>
    <w:p>
      <w:pPr>
        <w:pStyle w:val="Normal"/>
        <w:ind w:left="360" w:hanging="0"/>
        <w:jc w:val="both"/>
        <w:rPr/>
      </w:pPr>
      <w:r>
        <w:rPr/>
        <w:t>7. Технология возведения зданий из монолитного железобетона.</w:t>
      </w:r>
    </w:p>
    <w:p>
      <w:pPr>
        <w:pStyle w:val="Normal"/>
        <w:ind w:left="360" w:hanging="0"/>
        <w:jc w:val="both"/>
        <w:rPr/>
      </w:pPr>
      <w:r>
        <w:rPr/>
        <w:t>8. Строительные материалы и архитектурное творчество. Взаимосвязь архитектуры и строительных материалов.</w:t>
      </w:r>
    </w:p>
    <w:p>
      <w:pPr>
        <w:pStyle w:val="Normal"/>
        <w:ind w:left="360" w:hanging="0"/>
        <w:jc w:val="both"/>
        <w:rPr/>
      </w:pPr>
      <w:r>
        <w:rPr/>
        <w:t>9. Пластмассы, их разновидности и области применения в строительстве.</w:t>
      </w:r>
    </w:p>
    <w:p>
      <w:pPr>
        <w:pStyle w:val="Normal"/>
        <w:ind w:left="360" w:hanging="0"/>
        <w:jc w:val="both"/>
        <w:rPr/>
      </w:pPr>
      <w:r>
        <w:rPr/>
        <w:t>10. Стекло и ситаллы в современной архитектуре.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Лит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0"/>
        <w:jc w:val="both"/>
        <w:rPr>
          <w:szCs w:val="19"/>
        </w:rPr>
      </w:pPr>
      <w:r>
        <w:rPr>
          <w:szCs w:val="19"/>
        </w:rPr>
        <w:t xml:space="preserve">Атаев С.С., Данилов Н.Н., Прыкин Б.В. и др. Технология строительного производства: Учебник для вузов. –М.: Стройиздат, 1984. – 559с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  <w:t>5. Эколог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>
          <w:b/>
          <w:b/>
          <w:szCs w:val="19"/>
        </w:rPr>
      </w:pPr>
      <w:r>
        <w:rPr>
          <w:b/>
          <w:szCs w:val="19"/>
        </w:rPr>
        <w:t>Эколог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>
          <w:szCs w:val="19"/>
        </w:rPr>
      </w:pPr>
      <w:r>
        <w:rPr>
          <w:szCs w:val="19"/>
        </w:rPr>
        <w:t>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9"/>
        </w:rPr>
      </w:pPr>
      <w:r>
        <w:rPr>
          <w:szCs w:val="19"/>
        </w:rPr>
        <w:t>Экологические основы значение проблемы охраны окружающей среды в современных условиях; научные основы решения проблемы (градостроительная экология, пофакторная оценка состояния окружающей среды, комплексный подход к развитию городской и архитектурной среды); экологические методы градостроительного и архитектурного проектирования (экологические принципы территориального развития городов, решение экологических задач городской застройки и  озеленияния, проектирования зданий и сооружений, методика и организация проектирования с учетом экологических требований)</w:t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19"/>
        </w:rPr>
      </w:pPr>
      <w:r>
        <w:rPr>
          <w:szCs w:val="19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Экологическая нагрузка на природные комплексы. Санитарно-защитные разрывы и зо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экологической структуры ландшафта при проектировании зданий и соору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озеленения в экологической стабилизации промышленных и селитебных территор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 чистые здания. Микроклимат производственных зданий и жилых поме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 целесообразные конструкции 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е требования к материалам в строитель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оздоровления городской сред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ых П.Г. Экология большого города. Уч.пособие. М.: Высшая школа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тякова С.Б. Охрана окружающей среды. Уч. для вузов. М.: Высшая школа, 198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2:17:00Z</dcterms:created>
  <dc:creator>FoM</dc:creator>
  <dc:description/>
  <cp:keywords/>
  <dc:language>en-US</dc:language>
  <cp:lastModifiedBy>FoM</cp:lastModifiedBy>
  <cp:lastPrinted>2011-11-20T02:18:00Z</cp:lastPrinted>
  <dcterms:modified xsi:type="dcterms:W3CDTF">2011-11-20T18:34:00Z</dcterms:modified>
  <cp:revision>4</cp:revision>
  <dc:subject/>
  <dc:title/>
</cp:coreProperties>
</file>